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会穿脱鞋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培养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活动，让幼儿认识鞋袜各部分名称，基本学会穿脱鞋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小肌肉动作的灵活性，手眼协调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幼儿学习穿脱鞋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穿袜及穿鞋时，要把后脚跟提上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掌握猜谜语（鞋、袜）、节奏《小鞋子》及歌曲《郊游》，三块布，布上放小石头若干，颜料三盘，三张白纸，湿拖布三把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猜谜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念谜面，父母猜谜底。（鞋、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节奏《小鞋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幼儿认识鞋袜各部分名称，学习脱鞋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鞋子在哪里？”，幼儿：“在这里。”引导幼儿做各种动作：摇摇鞋，踏踏脚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摸摸鞋尖、鞋后跟、鞋底、鞋面。（可拟人化如：给鞋尖洗脸、给鞋后跟刷牙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示范讲解脱鞋：手放在鞋后跟向下脱。幼儿练习脱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脱鞋后，引导幼儿摸摸袜尖、袜后跟、袜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幼儿脱袜：手放在袜筒，向下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游戏：“郊游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光着脚丫去郊游，即手拉手，边走边唱歌曲《郊游》，并体验光着脚踩石头的感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五、学习穿鞋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谈谈光着脚丫踩石头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穿袜：先把袜子放平，手拿袜筒，套在脚尖上，向上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穿鞋：手拿鞋底，脚伸在鞋中，提上后脚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穿上鞋后，边走边唱体验穿上鞋踩石头的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游戏：“印鞋印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3:00Z</dcterms:created>
  <dc:creator>baoxue</dc:creator>
  <dc:description/>
  <cp:keywords/>
  <dc:language>en-US</dc:language>
  <cp:lastModifiedBy>baoxue</cp:lastModifiedBy>
  <dcterms:modified xsi:type="dcterms:W3CDTF">2011-03-30T12:04:00Z</dcterms:modified>
  <cp:revision>1</cp:revision>
  <dc:subject/>
  <dc:title>我会穿脱鞋袜</dc:title>
</cp:coreProperties>
</file>