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我会系鞋带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产生：现在的家长普遍重视孩子的智力开发，但在生活上一手包办，忽视孩子动手能力、自理能力的培养。针对这一现象，我们进行了“幼儿自理能力的培养”的研究，设计了一系列相关的生活活动来提高幼儿的动手能力、生活能力，促进幼儿全面、健康地发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掌握系鞋带的正确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故事，记住短句“先绕一个圈，两头交叉绕一绕，拉拉紧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高动手能力、生活自理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《一双有蝴蝶结的鞋》故事图片，短绸带人手一根，幼儿鞋带的鞋上幼儿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一：故事《一双有蝴蝶结的鞋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有表情的完整讲述一遍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挂图，教师边讲述边提问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开始，妈妈为什么不给佳佳买这双有蝴蝶结的鞋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佳佳是怎样学习扎蝴蝶结的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到了佳佳的生日，妈妈真的给她买了这双有蝴蝶结的鞋，佳佳是怎样穿好这双这双鞋的？心里又是怎样想的？借此复习前面的短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扎蝴蝶结发给幼儿人手一根短绸带，练习扎蝴蝶结。提醒幼儿根据短句，运用正确的方法。先绕的两个圈要小一些，交叉的也要小，不要拉紧容易拉过头。形不成蝴蝶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娱乐活动幼儿互相帮助把蝴蝶结扎在食指上，颤动食指模仿蝴蝶飞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二：学系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早上，爸爸妈妈是怎样给你系鞋带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会系鞋带的幼儿表演一次，激发幼儿学习鞋带的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根据扎蝴蝶结的经验，学系鞋带。鼓励能力强的幼儿帮助能力弱的幼儿，提醒幼儿一定要系紧鞋带，不然鞋带容易散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比一比，谁的鞋带系得又快又好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延伸：在区角中增设自理区，投放扎蝴蝶结的短绸或可穿鞋子的娃娃，可让幼儿继续学习系鞋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评析：本活动设计体现出以下特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循序渐进，巧妙过渡。系鞋带是一项幼儿较难掌握的技能，练习时幼儿往往会因为枯燥难学而失去兴趣，扎漂亮的蝴蝶结却是幼儿乐于学习的。该活动从让幼儿听故事开始，先学主人公扎蝴蝶结，再迁移至学系鞋带，如此循序渐进，巧妙过渡，幼儿愿意学，有兴趣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语言指导行动，且贯穿整个学习活动。故事中的短句实际上把系鞋带的方法具体详细地表达出来，而且念起来象儿歌般朗朗上口，很有韵味，幼儿乐于接受。在整个活动进程中，教师充分发挥了这一指导语的作用，受到了很好的效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育、保教并重。活动一是一次正规的教育活动。活动二则是保教方面的学习内容。整个活动，教育是为保教服务，保育中又有教育的成分。两者相互联系、相互促进。值得一提的是，最后的活动延伸非常必要，因为幼儿动手能力、自理能力的提高，绝非一两次学习活动所能达到的，必须在平时多次练习、巩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8:00Z</dcterms:created>
  <dc:creator>baoxue</dc:creator>
  <dc:description/>
  <cp:keywords/>
  <dc:language>en-US</dc:language>
  <cp:lastModifiedBy>baoxue</cp:lastModifiedBy>
  <dcterms:modified xsi:type="dcterms:W3CDTF">2011-03-30T12:08:00Z</dcterms:modified>
  <cp:revision>1</cp:revision>
  <dc:subject/>
  <dc:title>我会系鞋带了</dc:title>
</cp:coreProperties>
</file>