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幼儿园小班健康活动教案：我们的小脚丫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 初步认识和了解小脚丫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 知道脚可以做许多事情，喜欢自己的脚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． 能爱护、保护脚，讲究脚的卫生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大人和小孩的鞋、大小不同的脚印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个、白纸、水笔、音乐带、录音机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． 听音乐做动作，激发幼儿自由表现脚的本领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 教师直接引发主题，激发幼儿自由表现的愿望：“看一看，谁的小脚做的事情有意思？”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 幼儿听音乐自由表现脚的活动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． 幼儿相互交流，模仿脚的动态活动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问题：“你的小脚能做什么事？”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看看我们的小脚丫（让幼儿观察、了解脚的外形特征）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 幼儿学习正确脱袜子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一边朗诵儿歌《脱袜子》，一边指导幼儿正确脱袜子，重点示范和指导幼儿正面脱袜，并放到指定的位置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 观察小脚丫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看一看：“你的脚长得怎么样？”教师认真倾听，及时小结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数一数：“你们一共有几个脚趾？我们一起数数。”教师引导幼儿有顺序地逐一点数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想一想：“脚趾上是什么？脚趾甲有什么用？除了脚趾还有什么？”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试一试：“有什么办法可以让自己变得更高一些？”引导幼儿认识脚掌、脚跟，表达用脚掌脚跟活动的体验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保护小脚，引导幼儿了解卫生安全用脚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 大鞋、小鞋穿一穿――幼儿试穿大人、小孩的鞋，获得不同的体验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问题：“这里有很多鞋，你穿一穿，活动一下，有什么感觉？”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 闻一闻脚丫――问题：“闻一闻你的脚，有什么感觉？还有什么办法可以让脚舒服些？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引导幼儿思考爱护脚的方法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四、印下小脚印，幼儿自主印画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 教师出示大小不同的三个脚印，引导幼儿象形、排序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 提问：“这是谁的脚印？给它们排排队。”“有什么办法把我们的脚印留下来？”幼儿想法，并描画脚印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延伸活动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 提供机会让幼儿实践多种保留脚印的方法，如：水印、颜色印画，进一步激发幼儿喜爱自己的小脚，在活动中加深对脚的观察和了解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 活动区中鼓励幼儿用脚尝试有趣的活动，如：用脚画画、撕纸、夹物品等，增强脚的活性，激发幼儿对脚的关注和兴趣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附：儿歌：脱袜子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缩起长脖子，露出脚后跟，拽着长鼻子，袜子脱下来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的真实过程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基本按教师预设的目标和设计的过程进行。以下部分语言反映活动的部分真实过程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“</w:t>
      </w:r>
      <w:r>
        <w:rPr>
          <w:rFonts w:ascii="Arial" w:hAnsi="Arial" w:cs="Arial"/>
          <w:color w:val="333333"/>
          <w:kern w:val="0"/>
          <w:sz w:val="14"/>
          <w:szCs w:val="14"/>
        </w:rPr>
        <w:t>看一看，谁的小脚做的事情有意思？”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幼儿听音乐自由表现脚的活动。 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“</w:t>
      </w:r>
      <w:r>
        <w:rPr>
          <w:rFonts w:ascii="Arial" w:hAnsi="Arial" w:cs="Arial"/>
          <w:color w:val="333333"/>
          <w:kern w:val="0"/>
          <w:sz w:val="14"/>
          <w:szCs w:val="14"/>
        </w:rPr>
        <w:t>你的小脚能做什么事？”“在游泳时，小脚能用来打水……”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“</w:t>
      </w:r>
      <w:r>
        <w:rPr>
          <w:rFonts w:ascii="Arial" w:hAnsi="Arial" w:cs="Arial"/>
          <w:color w:val="333333"/>
          <w:kern w:val="0"/>
          <w:sz w:val="14"/>
          <w:szCs w:val="14"/>
        </w:rPr>
        <w:t>缩起长脖子，露出脚后跟，拽着长鼻子，袜子脱下来。”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“</w:t>
      </w:r>
      <w:r>
        <w:rPr>
          <w:rFonts w:ascii="Arial" w:hAnsi="Arial" w:cs="Arial"/>
          <w:color w:val="333333"/>
          <w:kern w:val="0"/>
          <w:sz w:val="14"/>
          <w:szCs w:val="14"/>
        </w:rPr>
        <w:t>你的脚长得怎么样？” “你们一共有几个脚趾？我们一起数数。” “脚趾上是什么？脚趾甲有什么用？除了脚趾还有什么？” “有什么办法可以让自己变得更高一些？”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“</w:t>
      </w:r>
      <w:r>
        <w:rPr>
          <w:rFonts w:ascii="Arial" w:hAnsi="Arial" w:cs="Arial"/>
          <w:color w:val="333333"/>
          <w:kern w:val="0"/>
          <w:sz w:val="14"/>
          <w:szCs w:val="14"/>
        </w:rPr>
        <w:t>这是谁的脚印？给它们排排队。”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“</w:t>
      </w:r>
      <w:r>
        <w:rPr>
          <w:rFonts w:ascii="Arial" w:hAnsi="Arial" w:cs="Arial"/>
          <w:color w:val="333333"/>
          <w:kern w:val="0"/>
          <w:sz w:val="14"/>
          <w:szCs w:val="14"/>
        </w:rPr>
        <w:t>有什么办法把我们的脚印留下来？”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04:00Z</dcterms:created>
  <dc:creator>天盛</dc:creator>
  <dc:description/>
  <cp:keywords/>
  <dc:language>en-US</dc:language>
  <cp:lastModifiedBy>天盛</cp:lastModifiedBy>
  <dcterms:modified xsi:type="dcterms:W3CDTF">2011-03-08T13:04:00Z</dcterms:modified>
  <cp:revision>1</cp:revision>
  <dc:subject/>
  <dc:title/>
</cp:coreProperties>
</file>