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们都是好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好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如今的小班的孩子在家都是一个小孩对六个大人，与外界交往小，在家独自玩耍，分享、合作、关心他人的意识薄弱。但随着幼儿动作、语言、认知能力，社会交往范围的扩大，班上的孩子开始愿意与同伴一起玩，可由于缺少交往经验与能力，在活动中常因不能满足自己的需要，与同伴发生争吵的现象，在主题活动《我爱幼儿园》之后，我们开展的主题《可爱的家》之中，不仅要让幼儿了解幼儿园也是我们的家，还要让幼儿懂得在幼儿园这个大家里，小朋友都要相亲相爱，大家都是好朋友。在幼儿喜欢小动物，愿意模仿小动物，对音乐《找朋友》旋律熟悉的基础上，通过这个活动，使幼儿更清楚地知道同伴之间要团结友爱，互相帮助，同时，也对他们的已有经验和情感进行提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积极主动的参与活动，大胆地表达自己快乐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体验与同伴一起活动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已学过游戏《我们都是好朋友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曲《找朋友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已与同伴一起做过游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能积极主动的进行交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体验同伴间团结友爱、互相帮助快乐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曲《找朋友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让我们跟着音乐一起唱起来，动起来，去找一找自己的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放两遍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我们都是好朋友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出示小鸟的头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听到你们都找到了好朋友，小鸟也飞来和你们一起做好朋友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边念儿歌，边做游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许多小鸟飞，许多小鱼游，小朋友，手拉手，一起向前走。拍着手，唱着歌，我们都是好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在此基础上进行创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除了小鸟，小鱼，还有谁会来和我们做好朋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说出来之后，集体模仿小动物的动作，并做游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自己的好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我们都找到了自己的好朋友，那谁愿意告诉老师，你的好朋友是谁呢？为什么要找他做你的好朋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交流自己的好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出来之后，和好朋友抱抱、亲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你们的好朋友本领真大，有的有爱心，有的自己会穿衣服，还有的上课很爱动脑筋的。老师也愿意和他们做好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数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老师有许多好朋友，你们有几个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将好朋友请到自己身边，其他幼儿一起数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《找朋友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的朋友可真多，我们和好朋友一起来做游戏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找，找，找朋友，找到几个好朋友，找到几个好朋友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拉着圆圈边念儿歌，边走，当说到几个好朋友时，就几个好朋友抱在一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有好朋友，小动物也有好朋友，那我们去找找看，还有什么东西有好朋友呢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baoxue</dc:creator>
  <dc:description/>
  <cp:keywords/>
  <dc:language>en-US</dc:language>
  <cp:lastModifiedBy>baoxue</cp:lastModifiedBy>
  <dcterms:modified xsi:type="dcterms:W3CDTF">2011-03-30T11:54:00Z</dcterms:modified>
  <cp:revision>1</cp:revision>
  <dc:subject/>
  <dc:title>我们都是好朋友</dc:title>
</cp:coreProperties>
</file>