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我们是朋友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江东实验幼儿园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潘群燕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愿意与同伴交往，以头碰头的动作以示友好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习短句：嘿，嘿，我们是朋友！准备：动物、娃娃等毛绒玩具若干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水果玩具人手几个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以游戏引起幼儿学说：嘿，嘿，我们是朋友！激发参与活动的兴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今天，我们请来了许多的小客人，可是他们都很害羞，好听小朋友说一句好听的话才肯出来。（教师示范）谁出来了？我刚才是怎么说的？（嘿，嘿，我们是朋友！）找到朋友碰碰头，亲亲脸！（教师拿毛绒玩具与自己做亲密动作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还有许多小客人都躲起来了，小朋友和老师一起请小客人出来。（一起学说短句）（教师拿毛绒玩具与幼儿做亲密动作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请个别幼儿请小客人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起幼儿愿意与同伴交往，以动作表示友好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这次小客人为什么不出来？（师假装听小客人说话）原来小客人希望有两个好朋友去请他。两个好朋友手拉手，碰碰头，抱一抱，请小客人出来一起玩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音乐：《找朋友》全体小朋友一起找个好朋友请客人拿水果礼物，提醒他们要说好听的话，做好朋友的动作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娃娃家游戏：给娃娃和动物宝宝吃水果，逗他们玩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06:00Z</dcterms:created>
  <dc:creator>baoxue</dc:creator>
  <dc:description/>
  <cp:keywords/>
  <dc:language>en-US</dc:language>
  <cp:lastModifiedBy>baoxue</cp:lastModifiedBy>
  <dcterms:modified xsi:type="dcterms:W3CDTF">2011-03-30T12:06:00Z</dcterms:modified>
  <cp:revision>1</cp:revision>
  <dc:subject/>
  <dc:title>我们是朋友</dc:title>
</cp:coreProperties>
</file>