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小班</w:t>
      </w:r>
      <w:r>
        <w:rPr>
          <w:rFonts w:cs="Calibri" w:eastAsia="Calibri"/>
        </w:rPr>
        <w:t xml:space="preserve"> </w:t>
      </w:r>
      <w:r>
        <w:rPr/>
        <w:t>社会</w:t>
      </w:r>
      <w:r>
        <w:rPr>
          <w:rFonts w:cs="Calibri" w:eastAsia="Calibri"/>
        </w:rPr>
        <w:t xml:space="preserve"> </w:t>
      </w:r>
      <w:r>
        <w:rPr/>
        <w:t>冬天不怕冷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知道天冷了，要做好保暖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不怕冷，</w:t>
      </w:r>
      <w:r>
        <w:rPr>
          <w:rFonts w:cs="Calibri" w:eastAsia="Calibri"/>
        </w:rPr>
        <w:t xml:space="preserve"> </w:t>
      </w:r>
      <w:r>
        <w:rPr/>
        <w:t>坚持天天按时来园，做一个勇敢的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谈话引出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们，天气冷了，你怕不怕？那你听听这些人怕不怕冷，他们是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师结合图片，讲述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提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听到了有哪些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他们分别在干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他们怕不怕冷？他们勇敢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小结：叔叔阿姨、哥哥姐姐真勇敢，虽然天很冷，但是他们不怕冷，仍然像以前那样，打扫马路，洗菜，锻炼身体，去上学，那小朋友你们怕冷吗？你们现在是怎么在做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幼儿说说自己平时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天虽然变冷了，但我们小朋友仍然能坚持天天按时来园，是个勇敢的人对吗？（可结合个别幼儿迟到现象进行随机教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但是，虽然我们都是小勇士，但是还是得注意一些必要的保暖工作，比如早上来园时要戴手套、围巾等等，保护自己的身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延伸活动：到户外做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觉得现在外面冷吗？但是我的小勇士们，你们怕冷吗？那我们一起到外面去锻炼身体好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5:00Z</dcterms:created>
  <dc:creator>天盛</dc:creator>
  <dc:description/>
  <cp:keywords/>
  <dc:language>en-US</dc:language>
  <cp:lastModifiedBy>天盛</cp:lastModifiedBy>
  <dcterms:modified xsi:type="dcterms:W3CDTF">2011-03-04T15:55:00Z</dcterms:modified>
  <cp:revision>1</cp:revision>
  <dc:subject/>
  <dc:title/>
</cp:coreProperties>
</file>