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：亲亲绿色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看绿色、亲绿色、种绿色让幼儿感知绿色植物可以美化和清新环境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以自身的肢体语言体现绿色植物的美，体验快乐的情绪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激发幼儿创造美，表现美的欲望，培养幼儿亲近自然参与环保的意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各类绿色植物、绿色背景、绿色地毯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动物家园楼盘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彩色种植泥、柳枝、透明杯子若干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看绿色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：今天，老师带你们去一个美丽的地方玩一玩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：啊，这儿的空气真新鲜呀，原来这儿有那么多的绿色植物！有绿色的—，有绿色的—，让我们在这儿玩一玩吧！幼儿自由玩耍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亲绿色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：玩得真开心呀，我和小草、小树成了好朋友，我也想变成一棵小草，你想变成小草、小树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草、小树们一起来跳舞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种绿色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：小草、小树们有点累了，休息一下吧，咦，这儿有一座动物新村，让我们来看一看吧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：这只小鸭告诉老师这儿什么都好就是没有绿色，那怎么办呢？我们来为它们栽些小树、小草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与幼儿一起栽树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结束活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和小动物们再见，结束活动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baoxue</dc:creator>
  <dc:description/>
  <cp:keywords/>
  <dc:language>en-US</dc:language>
  <cp:lastModifiedBy>baoxue</cp:lastModifiedBy>
  <dcterms:modified xsi:type="dcterms:W3CDTF">2011-03-30T12:08:00Z</dcterms:modified>
  <cp:revision>1</cp:revision>
  <dc:subject/>
  <dc:title>小班：亲亲绿色</dc:title>
</cp:coreProperties>
</file>