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安全常识教案：会咬人的电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认识“有电危险”的标志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通过故事知道电插座里藏着会咬人的电，不能用手触摸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初步培养幼儿安全用电和安全意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“有电危险”的标志图片一张、电插线板一块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指偶：灰太狼、小老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操作用图片人手一套；笑脸、哭脸图片各一张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欣赏故事，并根据故事进行简单提问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故事里有谁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他们偷的宝贝是什么？（教师根据幼儿提问并出示电插线板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电插线板里藏着什么？电插线板可以碰吗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）我们教室里哪里有电插线板？你家哪里有电插线板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认识“有电危险”的标志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喜羊羊还给我们带来了许多图片，我一起来看一看，出示图片引导幼儿认一认，说一说在哪里见到过这样的标志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谁对谁不对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师：这是喜羊羊给我们每个小朋友的两张图片，他要考考我们，这两张图片上的小朋友最对谁不对。（幼儿自由交流并请个别幼儿说一说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出示哭脸和笑脸，请幼儿根据自己的判断将对的送到笑脸处，错的送到哭脸处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总结谈话：教育幼儿不碰电插线板，不把手指和小金属片捅插电插线板和插座的小嘴巴，电器的插头要请爸爸妈妈插，学会安全用电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 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附故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会咬人的电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只小老鼠趁喜羊羊出门去，溜进家里偷东西，发现了一个宝贝。这个宝贝是白色的，身上长着许多小嘴巴，后面还拖着一根长长的细尾巴，小老鼠只要把电视机插头往小嘴巴里一插，电视机就会说话了，把台灯插头往小嘴巴里一插，台灯就亮了，把电风扇插头往小嘴巴里一插，电风扇就转了。小老鼠想：这可是个好宝贝，我要把它偷走。可是，宝贝比小老鼠还大，怎么搬走呢？小老鼠说：“我去请朋友来帮忙。”它刚出门正好碰到了灰太狼，小老鼠赶紧说：“灰太狼，喜羊羊家有个宝贝，你敢不敢去偷？”灰太狼马上说：“我什么都不怕，快带我去吧！”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来到喜羊羊家，灰太狼看着那个宝贝摇摇头说：“那是什么宝贝吗？又不能吃，也不好玩，我不偷了。”小老鼠很着急地说：“那个宝贝很神奇，它能让电视机说话，能让台灯亮起来，能让电风扇转起来。”灰太狼一听眼睛马上睁大了，一把抓住了那个宝贝，它的手指头伸进了宝贝的小嘴巴里，“啊！”灰太狼大叫一声，感到全身发麻，身上的毛都竖了起来。小老鼠吓得大叫：“灰太狼，危险！快扔掉！”可是灰太狼怎么甩也甩不掉，尾巴也着火了，冒起了黑烟。“好疼啊！”灰太狼大叫一声就昏过去了，小老鼠吓得赶紧逃走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喜羊羊回到家看到了昏倒在地的灰太狼，说：“灰太狼一定是到我家来偷东西的，我得赶紧报警。”包包大人把灰太狼抓走了并关了起来，等灰太狼醒过了，包包大人问：“灰太狼，你是怎么昏倒的？”灰太狼低着头说：“喜羊羊家有一个宝贝，我一摸就昏倒了。”包包大人听了哈哈大笑说：“那是电插线板，电插线板里藏着会咬人的电，你的手一定伸到电插线板的小嘴巴里去了，你被电到了，能醒过了就算不错了。”灰太狼吓得直吐舌头，以后再也不敢碰电插线板了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43:00Z</dcterms:created>
  <dc:creator>天盛</dc:creator>
  <dc:description/>
  <cp:keywords/>
  <dc:language>en-US</dc:language>
  <cp:lastModifiedBy>天盛</cp:lastModifiedBy>
  <dcterms:modified xsi:type="dcterms:W3CDTF">2011-03-08T12:43:00Z</dcterms:modified>
  <cp:revision>1</cp:revision>
  <dc:subject/>
  <dc:title/>
</cp:coreProperties>
</file>