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安全教案：手划破了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知道爱护小手，不玩尖利的东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知道手划破后简单的处理和保护方法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相关图片一张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请幼儿观察图片，提问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这个小朋友的手怎么啦？（出血了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好好的小手怎么会出血呢？（被东西划破了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什么东西会把手划破？为什么？（玻璃片、针、铁钉、铁丝、剪刀等。因为这些东西很尖，很锋利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）启发幼儿回忆：自己的手有没有被划破过，手划破了有哪些不方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讨论怎样才能使我们的小手不受伤。（平时不玩剪刀、小刀、针、玻璃片、铁片等尖利的东西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我们周围有很多东西，有的是很尖的，有的是很锋利的，如果我们去玩这些东西，就会把手划破，给自己带来危险和许多不方便。所以小朋友们不要去玩这些东西，以免我们的手受伤，影响我们的活动和生活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讨论怎样保护、处理受了伤的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如果手不小心被划破了，能不能用没有洗过的手去捂伤口？为什么？（不能，因为没有洗过的手有细菌，会使伤口感染、化脓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手受伤了怎么办？（如果擦伤了皮，要先清洗伤口，然后涂上红药水或紫药水；严重的要找医生处理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手包扎后还要注意哪些事项？（不能把伤手浸在水里，不能随便揭掉包布，要按时找老师、医生换药等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如果我们的小手已经受了伤，就更要好好保护，这样才能使它快快恢复健康，为我们服务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2:00Z</dcterms:created>
  <dc:creator>天盛</dc:creator>
  <dc:description/>
  <cp:keywords/>
  <dc:language>en-US</dc:language>
  <cp:lastModifiedBy>天盛</cp:lastModifiedBy>
  <dcterms:modified xsi:type="dcterms:W3CDTF">2011-03-08T12:32:00Z</dcterms:modified>
  <cp:revision>1</cp:revision>
  <dc:subject/>
  <dc:title/>
</cp:coreProperties>
</file>