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安全教育教案《安安全全玩滑滑梯》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会用正确的方法玩滑梯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懂得用不正确方法玩滑梯易造成伤害；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养成一定的安全意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小兔、小狗胸饰若干，照相机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编排情境表演（大班的哥哥姐姐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导入活动，激发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兔妈妈（老师扮）：今天天气真好，小兔子们，妈妈带你们出去玩。看，那是谁？（小狗）他们在干什么？（滑滑梯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观看情境表演，向幼儿介绍滑梯及其玩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狗妈妈是怎样教小狗玩滑梯的？为什么要这样玩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人多的时候应该怎样玩滑梯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玩滑梯人多时要先排好队，一个跟着一个，不拥挤推拉。从楼梯这边上去两手扶好了，一层层地往上爬。眼睛看好楼梯，爬到顶，坐稳后，两手扶着滑梯两边，两条腿并拢，再滑下来。如果不这样好好玩滑梯，做不正确的动作，就会发生危险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练习玩滑梯，教师指导幼儿按正确的方法玩滑梯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兔妈妈：刚才我们看了小狗滑滑梯，你们会不会象它们那样玩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兔妈妈：孩子们，你们想不想再玩一遍？这次，你们玩的时候，妈妈给你们每个拍张照，看谁滑的好。（及时纠正幼儿不正确的动作，鼓励幼儿用正确的方法玩滑梯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建议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此活动宜安排在开学初进行，让幼儿一开始就掌握玩滑梯的正确方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日常生活中幼儿玩大型运动器具时一定要有成人保护，引导幼儿正确地玩各种运动器械，逐步在活动中培养幼儿的安全意识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3:00Z</dcterms:created>
  <dc:creator>天盛</dc:creator>
  <dc:description/>
  <cp:keywords/>
  <dc:language>en-US</dc:language>
  <cp:lastModifiedBy>天盛</cp:lastModifiedBy>
  <dcterms:modified xsi:type="dcterms:W3CDTF">2011-03-08T12:54:00Z</dcterms:modified>
  <cp:revision>1</cp:revision>
  <dc:subject/>
  <dc:title/>
</cp:coreProperties>
</file>