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——会飞的小伞</w:t>
      </w:r>
    </w:p>
    <w:p>
      <w:pPr>
        <w:pStyle w:val="Normal"/>
        <w:rPr/>
      </w:pPr>
      <w:r>
        <w:rPr/>
        <w:t>小班科学活动——会飞的小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幼儿收集废旧可乐瓶的过程中，很多幼儿兴致勃勃地拿着瓶子对着自己或朝着他人捏、压，并高兴的叫着：“老师，有风、有风”。根据幼儿这一兴趣和关注点，满足幼儿好奇心，因此，我决定利用可乐瓶开展一系列科学游戏活动。通过玩会飞的小伞萌发幼儿探索科学的兴趣，探索气流使小伞飞起来的科学现象，并进一步发现不同形状的伞飞的高度也不一样这一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激发幼儿探索科学的兴趣，想办法使小伞飞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玩会飞的小伞，注意到形状不同的小伞飞的高度不一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幼儿有玩可乐瓶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种材料制作的三种不同形状的小伞（锥形、平面形、漏斗形）、大号可乐瓶幼儿人手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师：这里有和小朋友一样的三把小伞，看一看它们有什么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导幼儿观察三把小伞颜色和形状的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启发幼儿探索“怎样使小伞飞起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导幼儿把小伞放在可乐瓶瓶口上，想办法使小伞飞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讨论交流：你们的小伞飞起来了吗？是用什么办法使小伞飞起来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小结：要想使小伞飞起来，可以捏、拍、敲、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用同种材料制作的三种不同形状的小伞进行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小朋友再用用力拍的方法，轮流把三把小伞放在可乐瓶的瓶口上，看看哪把小伞飞的最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三位幼儿各持一把形状的伞示范表演，幼儿观察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让幼儿拿着自己的小伞到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自由地玩，自然结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科学区投放不同材料制作的小伞，比一比谁飞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回到家中和爸爸妈妈一起玩会飞的小伞，想想为什么小伞会飞起来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的成果：幼儿能用可乐瓶想出办法使小伞飞起来，活动积极性较高参与性较强，对“气流使小伞飞起来”这一科学现象有探索兴趣，大胆地表达探索的过程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的问题：教师在制作小伞时还应考虑的不易破损，幼儿的探索和动手操作能力有待培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1:00Z</dcterms:created>
  <dc:creator>天盛</dc:creator>
  <dc:description/>
  <cp:keywords/>
  <dc:language>en-US</dc:language>
  <cp:lastModifiedBy>天盛</cp:lastModifiedBy>
  <dcterms:modified xsi:type="dcterms:W3CDTF">2011-03-04T15:52:00Z</dcterms:modified>
  <cp:revision>1</cp:revision>
  <dc:subject/>
  <dc:title/>
</cp:coreProperties>
</file>