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《好朋友》</w:t>
      </w:r>
    </w:p>
    <w:p>
      <w:pPr>
        <w:pStyle w:val="Normal"/>
        <w:rPr/>
      </w:pPr>
      <w:r>
        <w:rPr/>
        <w:t>活动名称：《好朋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今的孩子大多数是独生子女，在家里与伙伴相处的机会少，独自玩耍，分享、合作、关心他人的意识薄弱。但随着幼儿动作、语言、认知能力，社会交往范围的扩大，班上的孩子开始愿意与同伴一起玩，可由于缺少交往经验与能力，在活动中常因不能满足自己的需要，与同伴发生争吵的现象，为了满足幼儿交友的渴望与需求，就预设了“好朋友”这样一个主题。本次活动选择了这一主题下的《找朋友》及《我们都是好朋友》两个点。在幼儿喜欢小动物，愿意模仿小动物，对音乐《找朋友》旋律熟悉的基础上，通过这个活动，使幼儿更清楚地知道同伴之间要团结友爱，互相帮助，同时，也对他们的已有经验进行梳理和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与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在唱唱、说说、学学做做中，体验与同伴一起活动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乐意参与活动，在集体面前大胆地表现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已学过游戏《我们都是好朋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歌曲《找朋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与同伴一起做过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歌曲《找朋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让我们跟着音乐一起唱起来，动起来，去找一找自己的好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两遍音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游戏《我们都是好朋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小鸟的头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听到你们都找到了好朋友，小鸟也飞来和你们一起做好朋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边念儿歌，边做游戏。（</w:t>
      </w:r>
      <w:r>
        <w:rPr/>
        <w:t>2</w:t>
      </w:r>
      <w:r>
        <w:rPr/>
        <w:t>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许多小鸟飞，许多小鱼游，小朋友，手拉手，一起向前走。拍着手，唱着歌，我们都是好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让幼儿在此基础上进行创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除了小鸟，小鱼，还有谁会来和我们做好朋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说出来之后，集体模仿小动物的动作，并做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说说自己的好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我们多找到了自己的好朋友，那谁愿意告诉老师，你的好朋友是谁呢？为什么要找他做你的好朋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交流自己的好朋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出来之后，和好朋友抱抱、亲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教师小结：你们的好朋友本领真大，有的有爱心，有的自己会穿衣服，还有的上课很爱动脑筋的。老师也愿意和他们做好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数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老师有</w:t>
      </w:r>
      <w:r>
        <w:rPr/>
        <w:t>2</w:t>
      </w:r>
      <w:r>
        <w:rPr/>
        <w:t>个好朋友，你们有几个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将好朋友请到自己身边，其他幼儿一起数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游戏：《找朋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的朋友可真多，我们和好朋友一起来做游戏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找，找，找朋友，找到几个好朋友，找到？个好朋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拉着圆圈边念儿歌，边走，当说到几个好朋友时，就几个好朋友抱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：延伸活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有好朋友，小动物也有好朋友，那我们去找找看，还有什么东西有好朋友呢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3:00Z</dcterms:created>
  <dc:creator>天盛</dc:creator>
  <dc:description/>
  <cp:keywords/>
  <dc:language>en-US</dc:language>
  <cp:lastModifiedBy>天盛</cp:lastModifiedBy>
  <dcterms:modified xsi:type="dcterms:W3CDTF">2011-03-04T15:54:00Z</dcterms:modified>
  <cp:revision>1</cp:revision>
  <dc:subject/>
  <dc:title/>
</cp:coreProperties>
</file>