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别说我小</w:t>
      </w:r>
    </w:p>
    <w:p>
      <w:pPr>
        <w:pStyle w:val="Normal"/>
        <w:rPr/>
      </w:pPr>
      <w:r>
        <w:rPr/>
        <w:t>别说我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理解儿歌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鼓励幼儿用儿歌表达自己的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爸爸妈妈、穿衣、洗脚、擦桌、扫地、给花浇水的图片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难点：结合图片说儿歌，感受成长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地点：活动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形式：集体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  <w:r>
        <w:rPr/>
        <w:t>1</w:t>
      </w:r>
      <w:r>
        <w:rPr/>
        <w:t>、与幼儿讨论，你在家的时候，爷爷奶奶爸爸妈妈会说你小吗？为什么？他们说你小，你承认吗？你能够做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逐一出示图片，让幼儿说说图片上是什么？你能够做到吗？让幼儿发现自己已经长大了，不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3</w:t>
      </w:r>
      <w:r>
        <w:rPr/>
        <w:t>、老师将图片和儿歌结合在一起，把儿歌有感情的朗读一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4</w:t>
      </w:r>
      <w:r>
        <w:rPr/>
        <w:t>、幼儿和老师一起说儿歌，体验成长的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5</w:t>
      </w:r>
      <w:r>
        <w:rPr/>
        <w:t>、幼儿集体、分组个别相结合说儿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5</w:t>
      </w:r>
      <w:r>
        <w:rPr/>
        <w:t>、鼓励幼儿回家将儿歌说给家人听，激发幼儿还要学习更多的本领，做更多的事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8:00Z</dcterms:created>
  <dc:creator>天盛</dc:creator>
  <dc:description/>
  <cp:keywords/>
  <dc:language>en-US</dc:language>
  <cp:lastModifiedBy>天盛</cp:lastModifiedBy>
  <dcterms:modified xsi:type="dcterms:W3CDTF">2011-03-04T15:58:00Z</dcterms:modified>
  <cp:revision>1</cp:revision>
  <dc:subject/>
  <dc:title/>
</cp:coreProperties>
</file>