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好吃的汤圆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。了解元宵节的来历，增进幼儿与家庭和教师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．愿意品尝各种各样的汤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邀请家长。自带各种汤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教师以猜迷语的方式引导幼儿和家长进入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师：这些汤圆长得什么样子？注意看看汤圆里面有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这里面有黑色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我看见汤圆里面有花生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里面还有红色的豆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大家通过观察了解汤圆可以用芝麻、红豆、花生等东西做。教师进一步引导幼儿：你想用什么做汤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我爱吃青菜，我想用白菜做汤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我爱吃肯德鸡，我用肯德鸡做汤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4</w:t>
      </w:r>
      <w:r>
        <w:rPr/>
        <w:t>．师：今天，小朋友带来好多汤圆，请谁来帮助我们煮汤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们说出今天来参加亲子活动的家人称呼，例：爸爸、妈妈、姥姥、爷爷、姑姑、小姨有些小朋友还知道他们是谁家的亲人。进一步丰富幼儿对家庭人员称呼的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师：孩子们今天你家人谁没有来？他们没有吃到汤圆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我爸爸上班，我把花生汤圆送给爸爸吃，他最爱吃花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公公、婆婆在湖南，我要坐火车送给他们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效果分析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通过本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让幼儿了解了一下我们民族的一些风俗习惯，以及在这样的节气里应该做些什么、吃些什么。通过活动氛围增进感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2:00Z</dcterms:created>
  <dc:creator>天盛</dc:creator>
  <dc:description/>
  <cp:keywords/>
  <dc:language>en-US</dc:language>
  <cp:lastModifiedBy>天盛</cp:lastModifiedBy>
  <dcterms:modified xsi:type="dcterms:W3CDTF">2011-03-04T15:53:00Z</dcterms:modified>
  <cp:revision>1</cp:revision>
  <dc:subject/>
  <dc:title/>
</cp:coreProperties>
</file>