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社会：我爱我的蛋宝宝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通过让幼儿带蛋宝宝来园、回家、照顾蛋宝宝等活动，感受到父母对自己的关爱之情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</w:t>
      </w:r>
      <w:r>
        <w:rPr/>
        <w:t>、让幼儿学会关心他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发通知事先与家长沟通</w:t>
      </w:r>
    </w:p>
    <w:p>
      <w:pPr>
        <w:pStyle w:val="Normal"/>
        <w:rPr/>
      </w:pPr>
      <w:r>
        <w:rPr/>
        <w:t>2</w:t>
      </w:r>
      <w:r>
        <w:rPr/>
        <w:t>、贴上幼儿姓名的蛋宝宝、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3</w:t>
      </w:r>
      <w:r>
        <w:rPr/>
        <w:t>、与幼儿人数相同的放蛋盒若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  <w:r>
        <w:rPr/>
        <w:t>1</w:t>
      </w:r>
      <w:r>
        <w:rPr/>
        <w:t>、教师讲述照顾蛋宝宝的要领</w:t>
      </w:r>
    </w:p>
    <w:p>
      <w:pPr>
        <w:pStyle w:val="Normal"/>
        <w:rPr/>
      </w:pPr>
      <w:r>
        <w:rPr/>
        <w:t>带你的蛋宝宝来园、回家要小心，不能让你的蛋宝宝受伤，回家后要细心的照料你的蛋宝宝，让它干净、清爽、舒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幼儿开始进行照顾蛋宝宝的活动，并请家长帮助记录在家照料过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开展照顾蛋宝宝交流会，比比谁的宝宝最干净、最漂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交流会后孩子们得到启发，照顾蛋宝宝活动继续进行，并争取越做越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评选“最幸福的蛋宝宝”和“最称职的爸爸妈妈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56:00Z</dcterms:created>
  <dc:creator>天盛</dc:creator>
  <dc:description/>
  <cp:keywords/>
  <dc:language>en-US</dc:language>
  <cp:lastModifiedBy>天盛</cp:lastModifiedBy>
  <dcterms:modified xsi:type="dcterms:W3CDTF">2011-03-04T15:57:00Z</dcterms:modified>
  <cp:revision>1</cp:revision>
  <dc:subject/>
  <dc:title/>
</cp:coreProperties>
</file>