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我的小脸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幼儿通过自得尝试活动，正确说出嘴巴、眼睛、耳朵、鼻子的名称和数量，了解它门在头上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知道眼、耳、嘴、鼻的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育幼儿要保护好眼、耳、鼻、嘴这些器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动准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孩头像一幅、</w:t>
      </w:r>
      <w:r>
        <w:rPr>
          <w:rFonts w:cs="Calibri" w:eastAsia="Calibri"/>
        </w:rPr>
        <w:t xml:space="preserve"> </w:t>
      </w:r>
      <w:r>
        <w:rPr/>
        <w:t>幼儿人手一面镜子</w:t>
      </w:r>
      <w:r>
        <w:rPr>
          <w:rFonts w:cs="Calibri" w:eastAsia="Calibri"/>
        </w:rPr>
        <w:t xml:space="preserve"> </w:t>
      </w:r>
      <w:r>
        <w:rPr/>
        <w:t>、一瓶香水</w:t>
      </w:r>
      <w:r>
        <w:rPr/>
        <w:t>(</w:t>
      </w:r>
      <w:r>
        <w:rPr/>
        <w:t>供幼儿闻气味</w:t>
      </w:r>
      <w:r>
        <w:rPr/>
        <w:t>)</w:t>
      </w:r>
      <w:r>
        <w:rPr/>
        <w:t>、保护五官的</w:t>
      </w:r>
      <w:r>
        <w:rPr>
          <w:rFonts w:cs="Calibri" w:eastAsia="Calibri"/>
        </w:rPr>
        <w:t xml:space="preserve"> </w:t>
      </w:r>
      <w:r>
        <w:rPr/>
        <w:t>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动过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.</w:t>
      </w:r>
      <w:r>
        <w:rPr/>
        <w:t>利用男孩头像向幼儿介绍嘴巴、眼睛、鼻子、耳朵的名称</w:t>
      </w:r>
      <w:r>
        <w:rPr/>
        <w:t>.</w:t>
      </w:r>
      <w:r>
        <w:rPr/>
        <w:t>数量及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：昨天，有位大哥哥到照相馆照了一张相，他想叫我们班的小朋友看一看，</w:t>
      </w:r>
      <w:r>
        <w:rPr/>
        <w:t>(</w:t>
      </w:r>
      <w:r>
        <w:rPr/>
        <w:t>出示头像</w:t>
      </w:r>
      <w:r>
        <w:rPr/>
        <w:t>)</w:t>
      </w:r>
      <w:r>
        <w:rPr/>
        <w:t>瞧，大哥哥的样子多神气呀，他好像在跟我门说话哩：小弟弟，小妹妹，我想出道题考考你们，你们谁知道我这圆圆的脸上都长了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幼儿看头像正确说出眼、耳、鼻、嘴的名称及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告诉幼儿眼、耳、鼻、嘴在头上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发给幼儿每人一面小镜子，让幼儿从镜子里看清自己脸上的器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幼儿人手一面镜子自己观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提出：从镜子里看看你的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小结</w:t>
      </w:r>
      <w:r>
        <w:rPr/>
        <w:t>: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我们每个人都有两个眼睛，两只耳朵，一个嘴巴，一个鼻子</w:t>
      </w:r>
      <w:r>
        <w:rPr/>
        <w:t>;</w:t>
      </w:r>
      <w:r>
        <w:rPr/>
        <w:t>眼睛里有眼珠子，嘴巴里有牙齿和舌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让幼儿知道眼睛、耳朵、鼻子、嘴巴的作用，并重点了解鼻子的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尝试，让幼儿闻香水，知道鼻子可以闻气味的。并引导幼儿回忆：小朋友想一想，你爸爸的鼻子平时是用来干什么的？</w:t>
      </w:r>
      <w:r>
        <w:rPr/>
        <w:t>/</w:t>
      </w:r>
      <w:r>
        <w:rPr/>
        <w:t>妈妈平时用鼻子做些什么的？还有爷爷、奶奶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尝试告诉别人：我们的眼睛、耳朵、鼻子、嘴巴是人体上最重要的器官，缺少了哪一样都是不行的。如果没有了眼睛我们就什么也看不见；如果没有嘴巴就不能吃东西，不能说话；没有鼻子我们就什么气味也闻不到；没有耳朵我们就什么声音也听不到。所以，我们每个人都要保护好自己的眼睛、耳朵、鼻子、嘴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看图片，让幼儿了解如何保护五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吃完东西要漱口，不乱吃脏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看电视不能靠得太近，有灰尘或沙子进入眼睛不能用手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不能用手勾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竞赛游戏：找眼睛、耳朵、鼻子、嘴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依次说眼睛、耳朵、鼻子、嘴巴，幼儿马上用手依次知道眼睛、耳朵、鼻子、嘴巴</w:t>
      </w:r>
      <w:r>
        <w:rPr/>
        <w:t>.</w:t>
      </w:r>
      <w:r>
        <w:rPr/>
        <w:t>，看谁反应得又快又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结束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7:00Z</dcterms:created>
  <dc:creator>天盛</dc:creator>
  <dc:description/>
  <cp:keywords/>
  <dc:language>en-US</dc:language>
  <cp:lastModifiedBy>天盛</cp:lastModifiedBy>
  <dcterms:modified xsi:type="dcterms:W3CDTF">2011-03-04T16:28:00Z</dcterms:modified>
  <cp:revision>1</cp:revision>
  <dc:subject/>
  <dc:title/>
</cp:coreProperties>
</file>