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我是妈妈的小帮手</w:t>
      </w:r>
    </w:p>
    <w:p>
      <w:pPr>
        <w:pStyle w:val="Normal"/>
        <w:rPr/>
      </w:pPr>
      <w:r>
        <w:rPr/>
        <w:t>我是妈妈的小帮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与要求：</w:t>
      </w:r>
      <w:r>
        <w:rPr/>
        <w:t>1</w:t>
      </w:r>
      <w:r>
        <w:rPr/>
        <w:t>、懂得为父母做些力所能及的小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育幼儿要关心，爱自己的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与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妈妈，我们回来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带头饰扮兔姐姐，幼儿扮小兔，一起在草地上念儿歌（小白兔，蹦蹦跳，跳到草地吃青草。）边自由做小兔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雨了，小兔们跑回家，走到家门口，兔姐姐带领小兔们，敲门：“妈妈，我们回来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推门进去，“妈妈去哪了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小兔们走进家门，自由的围着兔姐姐坐在家中的椅子上或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咦，妈妈呢，妈妈不在家，她回去什么地方呢？（启发幼儿猜猜妈妈有可能去的地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这么长的时间了，妈妈怎么还不回来，真着急，怎么办呢？（请幼儿想象，怎样才能知道妈妈到哪去了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根据幼儿的回答，兔姐姐决定打电话问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打电话了解妈妈的去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怎么打电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“妈妈没有去上班，手机也关机了，这可怎么办呢？（引导幼儿提出给爸爸打电话的办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我们怎么问爸爸呢？请大家想一句问爸爸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兔姐姐打电话，与爸爸通话：“喂，爸爸，我是小兔，你知道妈妈上哪去了吗？噢，原来奶奶病了，妈妈去照顾奶奶了。”放下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到妈妈的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正在此时，电话铃响了，兔姐姐拿起电话，原来是妈妈的打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放妈妈的电话录音：“小兔们，我是妈妈，奶奶病了，现在在医院里，我在照顾奶奶，现在还不能回来，你们帮妈妈做些事情好吗？小兔们，你们把外面的衣服收进来，折叠好；把桌子上的碗、调羹和杯子收起来放整齐；把桌子、椅子擦干净；把地扫一扫；把自己的玩具整理好；把书架上的书整理整齐。小兔们听清楚了吗？妈妈再说一遍……好了，等一会妈妈回来看看我的宝宝是不是很能干，妈妈带好吃的东西给你们吃，好吗？小兔宝宝们再见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你们听到妈妈刚才在电话里说了什么？（请幼儿复述电话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请小兔们帮妈妈做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妈妈回来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我们把加整理得多干净呀，妈妈说的事情我们都做好了没有？（请几个小兔宝宝去检查一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妈妈回来了，（请配班老师扮兔妈妈）兔妈妈：“小兔宝宝，你们把家整理得真干净呀，你们真是能干得好孩子，妈妈给你们带来了许多好吃的，我们一起坐下来吃好吗？（幼儿快乐的分享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2:00Z</dcterms:created>
  <dc:creator>天盛</dc:creator>
  <dc:description/>
  <cp:keywords/>
  <dc:language>en-US</dc:language>
  <cp:lastModifiedBy>天盛</cp:lastModifiedBy>
  <dcterms:modified xsi:type="dcterms:W3CDTF">2011-03-04T15:33:00Z</dcterms:modified>
  <cp:revision>1</cp:revision>
  <dc:subject/>
  <dc:title/>
</cp:coreProperties>
</file>