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小伞兵找家（秋）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天气凉了，秋天来了，树叶落下来了。</w:t>
      </w:r>
    </w:p>
    <w:p>
      <w:pPr>
        <w:pStyle w:val="Normal"/>
        <w:rPr/>
      </w:pPr>
      <w:r>
        <w:rPr/>
        <w:t>2</w:t>
      </w:r>
      <w:r>
        <w:rPr/>
        <w:t>、观察银杏树、柳树、梧桐树叶子的特点，并能把同一形状的树叶归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前带孩子先观察幼儿园的树木、图片（三棵树）、三个“小伞兵”、几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的树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故事直接导入课题，引起幼儿的兴趣。</w:t>
      </w:r>
    </w:p>
    <w:p>
      <w:pPr>
        <w:pStyle w:val="Normal"/>
        <w:rPr/>
      </w:pPr>
      <w:r>
        <w:rPr/>
        <w:t>师：小朋友，你发现最近几天我们的天气有什么变化吗？（天气变凉爽了。）那你知道什么季节来临了？（秋天）对呀，秋天来了，你发现有的树叶怎样了？（树叶落下来了。）</w:t>
      </w:r>
    </w:p>
    <w:p>
      <w:pPr>
        <w:pStyle w:val="Normal"/>
        <w:rPr/>
      </w:pPr>
      <w:r>
        <w:rPr/>
        <w:t>师：对呀，天气变凉爽了，有几个淘气的树叶贪玩耍，离开了树叶妈妈，到外面做游戏了。</w:t>
      </w:r>
    </w:p>
    <w:p>
      <w:pPr>
        <w:pStyle w:val="Normal"/>
        <w:rPr/>
      </w:pPr>
      <w:r>
        <w:rPr/>
        <w:t>（出示图片——三个“小伞兵”）师：我们先来认识它们。（柳树叶、梧桐叶、银杏叶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它们玩得可开心了！到了回家的时间了，它们找不到自己的家了，你知</w:t>
      </w:r>
    </w:p>
    <w:p>
      <w:pPr>
        <w:pStyle w:val="Normal"/>
        <w:rPr/>
      </w:pPr>
      <w:r>
        <w:rPr/>
        <w:t>师：可是这里有三棵树，它们不知道自己哪个是自己的家，怎样才能帮它找到自己的“家”呢？（请幼儿想办法。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>二、帮“小伞兵”找“家”。</w:t>
      </w:r>
    </w:p>
    <w:p>
      <w:pPr>
        <w:pStyle w:val="Normal"/>
        <w:rPr/>
      </w:pPr>
      <w:r>
        <w:rPr/>
        <w:t>师：让我们来帮它们找到自己的家好吗？我们看看小伞兵的样子，它们长得怎样的？（请幼儿观察叶子的形状，说说像什么）</w:t>
      </w:r>
    </w:p>
    <w:p>
      <w:pPr>
        <w:pStyle w:val="Normal"/>
        <w:rPr/>
      </w:pPr>
      <w:r>
        <w:rPr/>
        <w:t>师：对呀，柳树叶细细长长的像小船，梧桐叶像我们的手掌，银杏叶像一把小扇子。哪一棵树跟它们的样子一样呢？让我们找找，把它们送到“家”里去好吗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示三棵树，请幼儿送它们回家。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与“小伞兵”做游戏</w:t>
      </w:r>
    </w:p>
    <w:p>
      <w:pPr>
        <w:pStyle w:val="Normal"/>
        <w:rPr/>
      </w:pPr>
      <w:r>
        <w:rPr/>
        <w:t>师：“小伞兵”可感谢我们小朋友呢，它的兄弟姐妹，爸爸妈妈也很感谢我们，特别是它的兄弟姐妹想跟我们一起做游戏，帮它们找家，你想玩吗？（把叶子分给孩子，请幼儿把同一类的叶子贴到树上去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4:00Z</dcterms:created>
  <dc:creator>天盛</dc:creator>
  <dc:description/>
  <cp:keywords/>
  <dc:language>en-US</dc:language>
  <cp:lastModifiedBy>天盛</cp:lastModifiedBy>
  <dcterms:modified xsi:type="dcterms:W3CDTF">2011-03-04T15:55:00Z</dcterms:modified>
  <cp:revision>1</cp:revision>
  <dc:subject/>
  <dc:title/>
</cp:coreProperties>
</file>