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照镜子</w:t>
      </w:r>
    </w:p>
    <w:p>
      <w:pPr>
        <w:pStyle w:val="Normal"/>
        <w:rPr/>
      </w:pPr>
      <w:r>
        <w:rPr/>
        <w:t>游戏名称：照镜子（小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戏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过游戏，知道五官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感受五官的重要，知道爱护五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戏准备：镜子、娃娃脸谱（大、小）、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班幼儿以自我为中心现象尤其明显，他们的注意力较易分散，在“保护自己”的主题活动中，通过让幼儿“照镜子”，自己照照，与同伴互相照照，指指说说，帮助幼儿了解五官名称，懂得眼睛累了，看远处，多看绿色对眼睛有好处，初步感受爱护身体的重要，尝试学习简单的自我保护方法，使幼儿快乐、健康地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戏过程：一、照镜子（在轻快的音乐伴随下，幼儿照镜子，自由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讲：</w:t>
      </w:r>
      <w:r>
        <w:rPr/>
        <w:t>What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认识五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认识朋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幼儿说出五官名称，教师即在黑板上布置一个娃娃脸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说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说感官名称，幼儿点感官部位。</w:t>
      </w:r>
      <w:r>
        <w:rPr/>
        <w:t>Touch yo</w:t>
      </w:r>
      <w:r>
        <w:rPr/>
        <w:t>（转载自第一范文网</w:t>
      </w:r>
      <w:r>
        <w:rPr/>
        <w:t>http://www.diyifanwen.com</w:t>
      </w:r>
      <w:r>
        <w:rPr/>
        <w:t>，请保留此标记。）</w:t>
      </w:r>
      <w:r>
        <w:rPr/>
        <w:t>ur eyes.Touch your nose.Touch your mouth.Touch yoeu ears. Touch your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找朋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指点感官部位，幼儿尝试说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情景表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睛累了，怎么办？（看远处、看绿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幼儿操作：人手一个娃娃脸谱，听教师指令，幼儿摆摆说说。待幼儿熟悉规则后，可开展竞赛，比谁摆得又快又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什么不见了？（</w:t>
      </w:r>
      <w:r>
        <w:rPr/>
        <w:t>Close your eyes.what lost?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oint to:</w:t>
      </w:r>
      <w:r>
        <w:rPr/>
        <w:t>幼儿听指令指指说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建议：</w:t>
      </w:r>
      <w:r>
        <w:rPr/>
        <w:t>1</w:t>
      </w:r>
      <w:r>
        <w:rPr/>
        <w:t>、幼儿人手一面小镜子，可自己照，互相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说出感官，教师随即在大的娃娃脸谱上展示。帮助幼儿验证正确与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听指令幼儿动作时，教师可问：</w:t>
      </w:r>
      <w:r>
        <w:rPr/>
        <w:t>What is thi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4:00Z</dcterms:created>
  <dc:creator>天盛</dc:creator>
  <dc:description/>
  <cp:keywords/>
  <dc:language>en-US</dc:language>
  <cp:lastModifiedBy>天盛</cp:lastModifiedBy>
  <dcterms:modified xsi:type="dcterms:W3CDTF">2011-03-04T15:34:00Z</dcterms:modified>
  <cp:revision>1</cp:revision>
  <dc:subject/>
  <dc:title/>
</cp:coreProperties>
</file>