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社会常识教案：马路上的斑马线</w:t>
      </w:r>
    </w:p>
    <w:p>
      <w:pPr>
        <w:pStyle w:val="Normal"/>
        <w:widowControl/>
        <w:spacing w:lineRule="atLeast" w:line="278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活动中认识斑马线的作用，了解斑马线在交通安全中的重要性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有过马路走斑马线的意识，做个遵守交通规则的好孩子。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背景图（马路）、斑马图片、斑马线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故事导入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讲述故事“有一群快乐的…………主动放慢了速度”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今天有小动物到我们班级来，他们要给我们说个好听的故事。故事的名字是《马路上的斑马线》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小动物们是怎么过马路的？（坐在斑马叔叔的背上，让斑马叔叔驮着过马路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可是斑马叔叔每天这么背小动物过马路，他多累啊，你们有没有好办法？（幼儿想办法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你们想了很多好办法，小动物们也想到好办法了，让我们来听听他们的办法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讲述故事“聪明的小猴子想出了一个好办法……就一点也不害怕了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猴子想了个什么办法？（在马路上涂上跟斑马身上一样的白色条纹，画斑马线）教师出示斑马线图片。告诉幼儿马路中间人行横道上的一条条白线，就叫斑马线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为什么要叫斑马线？出示斑马图片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现在小动物们有了斑马线，他们是怎么过马路的？（看看旁边有没有车，再走斑马线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现在小动物们找到好办法了，在马路上画上斑马线，过马路再也不怕了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二、讨论：斑马线的作用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你们有没有看到过斑马线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哪些地方有斑马线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你过马路的时候是走哪里的？（斑马线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为什么要走斑马线？斑马线到底有什么用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：过马路要走斑马线，斑马线是专门为行人准备的，来来往往的车辆看见我们从斑马线上过马路，都自觉地放慢了速度，这样我们可以放心地过马路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游戏：过马路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规则：要遵守交通规则，注意信号灯，过马路要走斑马线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附故事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马路上的斑马线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有一群快乐的小伙伴，每天早上他们都要穿过小路，去幼儿园。后来，汽车、摩托车多了起来，小路不够宽了。大家一起动手，修了一条宽宽的马路。早上，小伙伴们走到宽宽的马路边，看着来来往往的车辆，吓得不敢过马路。这时，一匹斑马出来晨跑，路过这儿，说：“我来帮你们！”斑马叔叔让小伙伴们都爬上他的背。斑马叔叔驮着小伙伴们踏上马路。真奇怪，来来往往的车辆立刻发现了他们，主动放慢了速度。树上的一只猴子看见了这一切。晚上，聪明的小猴子想出了一个好办法，他用白漆在动物过马路的地方涂上跟斑马身上一样的白色条纹。第二天，来来往往的车辆看见小动物们拉着手从斑马线上过马路，都自觉地放慢了速度。这下好了，大家要过马路时先看清来往车辆，再通过斑马线，就一点儿也不害怕了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9:00Z</dcterms:created>
  <dc:creator>天盛</dc:creator>
  <dc:description/>
  <cp:keywords/>
  <dc:language>en-US</dc:language>
  <cp:lastModifiedBy>天盛</cp:lastModifiedBy>
  <dcterms:modified xsi:type="dcterms:W3CDTF">2011-03-08T13:09:00Z</dcterms:modified>
  <cp:revision>1</cp:revision>
  <dc:subject/>
  <dc:title/>
</cp:coreProperties>
</file>