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多彩的衣裙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1.</w:t>
      </w:r>
      <w:r>
        <w:rPr/>
        <w:t>培养幼儿的审美情趣，使幼儿体验成功带来的愉悦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2.</w:t>
      </w:r>
      <w:r>
        <w:rPr/>
        <w:t>初步培养幼儿的社会交往能力，发展幼儿的观察力和动手操作能力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3.</w:t>
      </w:r>
      <w:r>
        <w:rPr/>
        <w:t>帮助幼儿了解夏天人们服饰的变化，练习拓印的方法装饰衣裙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活动准备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1.</w:t>
      </w:r>
      <w:r>
        <w:rPr/>
        <w:t>画有裙子、短裤、汗衫等外行轮廓的纸若干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2.</w:t>
      </w:r>
      <w:r>
        <w:rPr/>
        <w:t>供幼儿自由选择的拓印工具若干：如硬币、钥匙、印章、剪刀、颜料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1.</w:t>
      </w:r>
      <w:r>
        <w:rPr/>
        <w:t>引导幼儿参观服装展，观察衣裙的色彩、花纹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2.</w:t>
      </w:r>
      <w:r>
        <w:rPr/>
        <w:t>通过谈话，引出课题：为娃娃家的娃娃设计夏天的服装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3.</w:t>
      </w:r>
      <w:r>
        <w:rPr/>
        <w:t>引导幼儿思考：夏天，娃娃该穿什么样的衣服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4.</w:t>
      </w:r>
      <w:r>
        <w:rPr/>
        <w:t>出示运用各种拓印工具装饰的图案范例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（</w:t>
      </w:r>
      <w:r>
        <w:rPr/>
        <w:t>1</w:t>
      </w:r>
      <w:r>
        <w:rPr/>
        <w:t>）引导幼儿观察图案的色彩以及排列变化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（</w:t>
      </w:r>
      <w:r>
        <w:rPr/>
        <w:t>2</w:t>
      </w:r>
      <w:r>
        <w:rPr/>
        <w:t>）讨论装饰方法和步骤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5.</w:t>
      </w:r>
      <w:r>
        <w:rPr/>
        <w:t>幼儿创作，教师巡回指导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6.</w:t>
      </w:r>
      <w:r>
        <w:rPr/>
        <w:t>幼儿作品评价。幼儿自评、互评和教师评价相结合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7.</w:t>
      </w:r>
      <w:r>
        <w:rPr/>
        <w:t>将幼儿作品送到“夏季服装专卖店”，组织幼儿欣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5:00Z</dcterms:created>
  <dc:creator>天盛</dc:creator>
  <dc:description/>
  <cp:keywords/>
  <dc:language>en-US</dc:language>
  <cp:lastModifiedBy>天盛</cp:lastModifiedBy>
  <dcterms:modified xsi:type="dcterms:W3CDTF">2011-03-04T15:56:00Z</dcterms:modified>
  <cp:revision>1</cp:revision>
  <dc:subject/>
  <dc:title/>
</cp:coreProperties>
</file>