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社会活动：忍一忍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温州七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金湘绣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会从结果出发，提醒自己要忍住，并学会等待与分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实务活动中抗诱惑经验的积累，进一步体验抗住诱惑所得到的良好结果的喜悦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兔头饰；新鲜的水果、饼干、糖等若干零食；手机、音乐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创设小兔子过生日的情境（幼儿随音乐进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认识桌子上的东西，引起幼儿的食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问：小兔子不在我们该怎么办？为什么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结：小朋友真棒，知道到别人家做客吃饭，要等主人和客人都到齐了才能吃，即便是很想吃也要忍一忍，这样才是一个有礼貌的好孩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帮小兔布置餐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帮小兔子布置餐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问：我们用什么办法忍住不去动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招待客人老师，忍住食物对自己的诱惑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8:00Z</dcterms:created>
  <dc:creator>baoxue</dc:creator>
  <dc:description/>
  <cp:keywords/>
  <dc:language>en-US</dc:language>
  <cp:lastModifiedBy>baoxue</cp:lastModifiedBy>
  <dcterms:modified xsi:type="dcterms:W3CDTF">2011-03-30T11:58:00Z</dcterms:modified>
  <cp:revision>1</cp:revision>
  <dc:subject/>
  <dc:title>　小班社会活动：忍一忍 </dc:title>
</cp:coreProperties>
</file>