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活动：我们是朋友</w:t>
      </w:r>
    </w:p>
    <w:p>
      <w:pPr>
        <w:pStyle w:val="Normal"/>
        <w:rPr/>
      </w:pPr>
      <w:r>
        <w:rPr/>
        <w:t>江东实验幼儿园</w:t>
      </w:r>
      <w:r>
        <w:rPr>
          <w:rFonts w:cs="Calibri" w:eastAsia="Calibri"/>
        </w:rPr>
        <w:t xml:space="preserve">    </w:t>
      </w:r>
      <w:r>
        <w:rPr/>
        <w:t>潘群燕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愿意与同伴交往，以头碰头的动作以示友好</w:t>
      </w:r>
    </w:p>
    <w:p>
      <w:pPr>
        <w:pStyle w:val="Normal"/>
        <w:rPr/>
      </w:pPr>
      <w:r>
        <w:rPr/>
        <w:t>2</w:t>
      </w:r>
      <w:r>
        <w:rPr/>
        <w:t>、学习短句：嘿，嘿，我们是朋友！</w:t>
      </w:r>
    </w:p>
    <w:p>
      <w:pPr>
        <w:pStyle w:val="Normal"/>
        <w:rPr/>
      </w:pPr>
      <w:r>
        <w:rPr/>
        <w:t>准备：动物、娃娃等毛绒玩具若干</w:t>
      </w:r>
      <w:r>
        <w:rPr>
          <w:rFonts w:cs="Calibri" w:eastAsia="Calibri"/>
        </w:rPr>
        <w:t xml:space="preserve">   </w:t>
      </w:r>
      <w:r>
        <w:rPr/>
        <w:t>水果玩具人手几个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以游戏引起幼儿学说：嘿，嘿，我们是朋友！激发参与活动的兴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今天，我们请来了许多的小客人，可是他们都很害羞，好听小朋友说一句好听的话才肯出来。（教师示范）谁出来了？我刚才是怎么说的？（嘿，嘿，我们是朋友！）找到朋友碰碰头，亲亲脸！（教师拿毛绒玩具与自己做亲密动作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还有许多小客人都躲起来了，小朋友和老师一起请小客人出来。（一起学说短句）（教师拿毛绒玩具与幼儿做亲密动作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请个别幼儿请小客人。</w:t>
      </w:r>
    </w:p>
    <w:p>
      <w:pPr>
        <w:pStyle w:val="Normal"/>
        <w:rPr/>
      </w:pPr>
      <w:r>
        <w:rPr/>
        <w:t>2</w:t>
      </w:r>
      <w:r>
        <w:rPr/>
        <w:t>、引起幼儿愿意与同伴交往，以动作表示友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次小客人为什么不出来？（师假装听小客人说话）原来小客人希望有两个好朋友去请他。两个好朋友手拉手，碰碰头，抱一抱，请小客人出来一起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音乐：《找朋友》全体小朋友一起找个好朋友请客人拿水果礼物，提醒他们要说好听的话，做好朋友的动作。</w:t>
      </w:r>
    </w:p>
    <w:p>
      <w:pPr>
        <w:pStyle w:val="Normal"/>
        <w:rPr/>
      </w:pPr>
      <w:r>
        <w:rPr/>
        <w:t>3</w:t>
      </w:r>
      <w:r>
        <w:rPr/>
        <w:t>、娃娃家游戏：给娃娃和动物宝宝吃水果，逗他们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3:00Z</dcterms:created>
  <dc:creator>天盛</dc:creator>
  <dc:description/>
  <cp:keywords/>
  <dc:language>en-US</dc:language>
  <cp:lastModifiedBy>天盛</cp:lastModifiedBy>
  <dcterms:modified xsi:type="dcterms:W3CDTF">2011-03-04T16:33:00Z</dcterms:modified>
  <cp:revision>1</cp:revision>
  <dc:subject/>
  <dc:title/>
</cp:coreProperties>
</file>