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班社会活动教案</w:t>
      </w:r>
      <w:r>
        <w:rPr/>
        <w:t>:</w:t>
      </w:r>
      <w:r>
        <w:rPr/>
        <w:t>玩滑梯</w:t>
      </w:r>
    </w:p>
    <w:p>
      <w:pPr>
        <w:pStyle w:val="Normal"/>
        <w:rPr/>
      </w:pPr>
      <w:r>
        <w:rPr/>
        <w:t>社会活动：玩滑梯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小二班</w:t>
      </w:r>
      <w:r>
        <w:rPr>
          <w:rFonts w:cs="Calibri" w:eastAsia="Calibri"/>
        </w:rPr>
        <w:t xml:space="preserve">   </w:t>
      </w:r>
      <w:r>
        <w:rPr/>
        <w:t>金晶</w:t>
      </w:r>
    </w:p>
    <w:p>
      <w:pPr>
        <w:pStyle w:val="Normal"/>
        <w:rPr/>
      </w:pPr>
      <w:r>
        <w:rPr/>
        <w:t>活动目标；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在集体活动中学会轮流和等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形成同伴之间谦让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幼儿初步了解哪些是正确的行为，那些是不安全的行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教学用图，《玩滑梯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引出主题谈话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大家说说我们怎么样玩滑梯才更安全？”</w:t>
      </w:r>
    </w:p>
    <w:p>
      <w:pPr>
        <w:pStyle w:val="Normal"/>
        <w:rPr/>
      </w:pPr>
      <w:r>
        <w:rPr/>
        <w:t>教师和幼儿讨论活动情况，确定怎样的行为最安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    </w:t>
      </w:r>
      <w:r>
        <w:rPr/>
        <w:t>了解图片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观察教师出示的图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图片上有什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玩滑梯是正确的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玩滑梯是不安全的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是轮流？大家一起来排队试试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解图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</w:t>
      </w:r>
      <w:r>
        <w:rPr/>
        <w:t>师生共同理解图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活动评析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玩是幼儿共有的特点，如何培养幼儿正确的玩法，是幼儿上了幼儿园基本要学的，要让幼儿在学习，玩耍的过程中理解并掌握知识才是幼儿来幼儿园的目的，也同时激发幼儿喜欢上幼儿园的兴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35:00Z</dcterms:created>
  <dc:creator>天盛</dc:creator>
  <dc:description/>
  <cp:keywords/>
  <dc:language>en-US</dc:language>
  <cp:lastModifiedBy>天盛</cp:lastModifiedBy>
  <dcterms:modified xsi:type="dcterms:W3CDTF">2011-03-04T15:36:00Z</dcterms:modified>
  <cp:revision>1</cp:revision>
  <dc:subject/>
  <dc:title/>
</cp:coreProperties>
</file>