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社会教案：《小猫钓鱼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知道做事情要坚持到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在观看故事表演和参与游戏的活动中，能够坚持完成任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乐意参与表演活动，并坚持到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配　班　老师扮演饥饿的小猫，排练情景剧表演《小猫钓鱼》，并布置好场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欣赏故事表演《小猫钓鱼》，初步了解故事内容。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小朋友，你们看！谁来了？它是一支很饿的小猫，小猫为什么会饿肚子呢？它为什么钓不到一条鱼呢？我们一起来看一看吧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欣赏故事表演《小猫钓鱼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通过提问，帮助幼儿理解小猫钓不到鱼和钓到鱼的原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第一次小猫钓到大鱼了吗？这次它为什么没有钓到鱼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第二次小猫钓到大鱼了吗？这次它为什么没有钓到鱼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最后，小猫钓到大鱼了吗？这次它为什么能钓到大鱼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师生共同小结：小猫不专心、三心二意就钓不到鱼，后来小猫一心一意就掉到了大鱼，我们做事也要像小猫后来一样，要有耐心，坚持到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分组游戏“小猫钓鱼”，鼓励幼儿能坚持完成任务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交代游戏的方法：请幼儿学做小猫，一起到鱼塘钓小鱼，并将钓到的鱼放在自己的小桶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鼓励幼儿在表演活动中大胆、细心地钓鱼，不要急躁，一定要有耐心，坚持到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比一比看谁钓得鱼最多。教师给有耐心、能坚持到最后的孩子发五角星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3:00Z</dcterms:created>
  <dc:creator>天盛</dc:creator>
  <dc:description/>
  <cp:keywords/>
  <dc:language>en-US</dc:language>
  <cp:lastModifiedBy>天盛</cp:lastModifiedBy>
  <dcterms:modified xsi:type="dcterms:W3CDTF">2011-03-08T12:33:00Z</dcterms:modified>
  <cp:revision>1</cp:revision>
  <dc:subject/>
  <dc:title/>
</cp:coreProperties>
</file>