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Style w:val="Tit1"/>
          <w:rFonts w:ascii="Verdana" w:hAnsi="Verdana" w:cs="Arial"/>
          <w:b/>
          <w:bCs/>
        </w:rPr>
        <w:t>小班社会教案：看谁认得快</w:t>
      </w:r>
      <w:r>
        <w:rPr>
          <w:rStyle w:val="Tit1"/>
          <w:rFonts w:ascii="Verdana" w:hAnsi="Verdana" w:cs="Verdana" w:eastAsia="Verdana"/>
          <w:b/>
          <w:bCs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上海市嘉定区实验幼儿园：实幼小班组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内容：</w:t>
      </w:r>
      <w:r>
        <w:rPr>
          <w:rFonts w:ascii="Verdana" w:hAnsi="Verdana" w:cs="Arial"/>
          <w:color w:val="000000"/>
          <w:kern w:val="0"/>
          <w:sz w:val="18"/>
          <w:szCs w:val="18"/>
        </w:rPr>
        <w:t>看谁认得快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自己的毛巾、杯架和晨检牌上的贴纸标记，并能迅速认出自己的标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懂得要爱清洁、讲卫生，会用自己专用的茶杯和毛巾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每人四张个人的大头贴照片（贴于毛巾架、杯架、橱柜和晨检牌上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了解标记的作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向幼儿介绍一日的生活内容。重点告诉幼儿每天要吃点心、吃饭、喝水。在吃东西前要洗洗手，洗了手要用自己的毛巾擦干。一样的毛巾怎么能看出哪条是我的呢？引出标记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选标记，初步认识所选标记。在相应的位置粘贴标记。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介绍各种标记图，并让幼儿选择出自己喜欢的一种标记，教师帮助贴在毛巾架上。（在图上注明幼儿的姓名，避免搞错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拿出自己的大头贴照片，剥下粘纸，最后粘贴在老师指定的位置上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示：有序地排队；不乱扔纸屑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挂一条毛巾在自己的标记图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现第二套标记图，让幼儿找出自己选的标记（要与上一个相同），教师帮助贴在茶杯架上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游戏：看谁认得快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找物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如老师可以说：“我们要玩游戏《找毛巾》，小朋友跟老师一起念儿歌：毛巾毛巾在哪里，请你快快找出来，</w:t>
      </w:r>
      <w:r>
        <w:rPr>
          <w:rFonts w:cs="Arial" w:ascii="Verdana" w:hAnsi="Verdana"/>
          <w:color w:val="000000"/>
          <w:kern w:val="0"/>
          <w:sz w:val="18"/>
          <w:szCs w:val="18"/>
        </w:rPr>
        <w:t>123……</w:t>
      </w:r>
      <w:r>
        <w:rPr>
          <w:rFonts w:ascii="Verdana" w:hAnsi="Verdana" w:cs="Arial"/>
          <w:color w:val="000000"/>
          <w:kern w:val="0"/>
          <w:sz w:val="18"/>
          <w:szCs w:val="18"/>
        </w:rPr>
        <w:t>当说完</w:t>
      </w:r>
      <w:r>
        <w:rPr>
          <w:rFonts w:cs="Arial" w:ascii="Verdana" w:hAnsi="Verdana"/>
          <w:color w:val="000000"/>
          <w:kern w:val="0"/>
          <w:sz w:val="18"/>
          <w:szCs w:val="18"/>
        </w:rPr>
        <w:t>123</w:t>
      </w:r>
      <w:r>
        <w:rPr>
          <w:rFonts w:ascii="Verdana" w:hAnsi="Verdana" w:cs="Arial"/>
          <w:color w:val="000000"/>
          <w:kern w:val="0"/>
          <w:sz w:val="18"/>
          <w:szCs w:val="18"/>
        </w:rPr>
        <w:t>，请到的一组小朋友要去找毛巾，找到以后，点点毛巾，并告诉老师，我的毛巾找到了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游戏的形式：从个别—小组（</w:t>
      </w:r>
      <w:r>
        <w:rPr>
          <w:rFonts w:cs="Arial" w:ascii="Verdana" w:hAnsi="Verdana"/>
          <w:color w:val="000000"/>
          <w:kern w:val="0"/>
          <w:sz w:val="18"/>
          <w:szCs w:val="18"/>
        </w:rPr>
        <w:t>4-5</w:t>
      </w:r>
      <w:r>
        <w:rPr>
          <w:rFonts w:ascii="Verdana" w:hAnsi="Verdana" w:cs="Arial"/>
          <w:color w:val="000000"/>
          <w:kern w:val="0"/>
          <w:sz w:val="18"/>
          <w:szCs w:val="18"/>
        </w:rPr>
        <w:t>人为宜，两位老师分组进行找标记游戏，减少幼儿等待时间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找领居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如老师可说：“看看，你的毛巾旁边是谁的毛巾，请把小朋友的名字告诉老师或是小朋友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小贴示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家访时便可发放贴纸，这样幼儿们便能很快地熟悉掌握。此外，贴幼儿的大头贴也不妨是个好办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粘贴时会忽视图片的摆放位置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如整齐、对应相应的物品，教师可以做适当地提醒或者是示范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51:00Z</dcterms:created>
  <dc:creator>baoxue</dc:creator>
  <dc:description/>
  <cp:keywords/>
  <dc:language>en-US</dc:language>
  <cp:lastModifiedBy>baoxue</cp:lastModifiedBy>
  <dcterms:modified xsi:type="dcterms:W3CDTF">2011-03-30T11:51:00Z</dcterms:modified>
  <cp:revision>1</cp:revision>
  <dc:subject/>
  <dc:title>　小班社会教案：看谁认得快 </dc:title>
</cp:coreProperties>
</file>