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社会教案：世界真精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当孩子来到这个世界，出于自己生存和发展需要，总是在尝试着适应社会，他们通过活动与成人或同伴接触、交往，慢慢地接受和内化社会规范、道德准则以及行为方式，逐渐使自己从一个生物意义上的“自然人”变成为“社会人”。根据幼儿社会化进程特点，我园在建构社会领域课程中，注重培养符合未来社会要求的完整人才，在目标和内容选择上，总体地反映社会要求和社会状况，深入浅出地引导幼儿熟悉、了解自己所处的社会，包括家庭、家乡、国家乃至世界；了解并学会处理自己与社会、他人之间的关系，从而萌发其亲社会情感。在组织形式上，积极采用各种丰富多彩的游戏手段，因为游戏本身就是对社会现实特殊反映的一种活动，是幼儿了解社会和参与社会实践的有效手段，这具体地体现在幼儿游戏的内容、形式和规则中。在游戏中幼儿能心情愉快、自主地活动、能积极反映他们所接触的事物，现实生活中的要求，身体力行模仿成人的活动，并在与同伴相互游戏中，学会如何分工和适应群体生活，从中实践了轮流、谦让、分享、协作等行为规范，较好地积累了社会经验，为幼儿日后成为社会合格成员打好基础，从而促进其社会性发展。下面具体介绍我园组织大型社会性游戏活动“精彩小世界”的设计。该活动是在幼儿已经对家乡、祖国以及世界一些国家有了粗浅认识的基础上举行的，旨在让幼儿置身于生动活泼的情景中，体验与各种民族、各种肤色的人种友好往来的美好情谊，并学会相互了解、合作、遵守规则等良好行为规范。通过初步接触跨国公司教育，让幼儿开阔视野，增强主动探索欲望，萌发产生了解和关心我们的世界，使他们从小就有初步的全球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在游戏中进一步感知不同国家、民族的不同文化、生活方式和习惯，懂得应该互相遵重、和平共处，初步萌发热爱世界、热爱人类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学会与同伴相互协商、分享、谦让、互助等基本交往技巧，并获得相应内心体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丰富幼儿一些与游戏内容相关的感性经验；师生共同创设好所负责的游戏场地和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各班幼儿自己协商所开设主题的角色分配，按自己意愿装扮成不同人种的社会角色。如金发的小姑娘、黑人爸爸等，同伴之间可互相帮助化妆、打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小班三位老师以导游身份，分管班内三个“旅游团”，手持“信用卡”，乘坐“旅游车”到各个旅游点游玩。大班和中班可自由组合成某一家庭成员的关系去游玩。如扮演“爷爷”“奶奶”可以共同去找一个“小孙女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各游戏主题的内容和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世界餐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日本料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在游戏中初步感知、了解日本有趣的饮食方式，学习礼貌交往技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训练几位日本料理的“服务员”（由幼儿扮演），并学说几句简单日本礼貌用语：您好！欢迎光临等；自制日本饮食品：海鲜、豆腐、小豆饭、米团、三色米糕等替代物；师生共同布置“日本料理”店：用印有木板花纹的塑料胶纸铺在地面，并隔成一个个小厢房，厢房内摆放木板桌面，以便“顾客”能跪坐用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以餐厅“领班”的身份参与游戏，提醒身穿和服、脚着木履的“服务员”用自己已有感知经验和想象，学习以日本礼仪向“顾客”提供服务。如：“领班”可带领“服务员”站在日本料理门前迎候“顾客”，当“顾客”来临时，用日语问候、弯腰鞠躬，并引进入厢内……在厅内可播放“樱花”歌曲，“服务员”可随时跳日本舞为“顾客”助兴，“顾客”也可即兴换上木履跳日本舞等服务项目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“顾客”用餐时，根据已有经验模仿日本人的饮食习惯。如“顾客”入厢时要脱鞋并用跪坐方式进餐。如果“顾客”忘记或不懂日本料理的饮食方式，“领班”或“服务员”中随时给予提醒和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潮汕风味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进一步了解潮汕小吃的特点，会自制潮汕小吃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至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，学习有礼貌地接待客人的技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提供各种米果印、面团、竹叶、湿报纸团等半成品材料；红桃米果、水晶球、粽球等各种风味小吃的替代物若干；各种盘碟、汤匙、筷子等潮汕餐具和炊具玩具几套；“厨师”和“服务员”的服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“厨师”根据“顾客”口味，利用半成品材料制作各种潮汕小吃。如教师以“顾客”的身份向“厨师”提出自己要吃什么口味的粽球，让“厨师”用竹叶包“馅肉”（湿报纸碎），并多放些其他“虾米”或“鸡蛋”的配料等情节，使“厨师”懂得应以服务顾客为主，让“顾客”吃得满意才有生产做的道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“服务员”用已有潮汕风俗服务方式的经验招待“顾客”。如可适时为“顾客”冲上潮汕工夫茶；或播放潮剧、潮乐，并模仿潮人乐手摇头脑演奏以招揽生意；教师还可以“顾客”身份向“风味馆”预订小吃，引导“服务员”开设“送货上门”等的服务项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世界餐厅除了开展“日本料理”、“潮汕风味馆”的主题外，还同时开展了“麦当劳餐厅”、“中国烹调”等主题（具体活动内容可根据幼儿实际需要而定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世界风俗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村内分设有中国和西欧风俗村，区内有各具特色的节日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狂欢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感受西方狂欢节的欢乐场面，尽情领略狂欢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各式假面具：王子、公主、巫婆、精灵、小丑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当“游客”投币后，可自选喜爱的面具带上，然后播放狂欢舞曲尽情狂舞。老师以“游客”的身份戴上假面具与其它“游客”一起手舞足蹈，有时可做一些滑稽动作来调动狂欢的气氛，以此带动其他“游客”，并引导他们尽量与更多的“游客”交换舞伴、面具，扩大交往范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春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进一步了解中国最隆重的传统佳节的习俗，感受其欢乐、祥和的气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女“工作人员”头扎红头绳，身穿“如意衫”，男“工作人员”头戴留有辫子的“乡绅帽”；面团、色纸、红纸袋等若干；舞狮头二个；录音机二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当“游客”投币后，“工作人员”向“顾客”恭祝新春快乐，并发送纪念品及礼物。教师以“游客”的身份引导其他“游客”见面时互相祝贺，如：“新年好”、“身体健康”、“学习进步”等等，并互送新年礼物；也可按意愿去观看舞狮表演、学习随鼓点挥舞狮头；或去剪贴对联、窗花，或去参加包饺子、团汤圆，或去玩“放鞭炮”游戏等活动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圣诞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感知西方最盛大的节日，并体验由此而带来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装饰圣诞树；圣诞老人一位（幼儿扮演）；若干小礼品放于大袋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“游额”投币后，可与其他“游客”一起围着圣诞树唱歌、跳舞，“圣诞老人”向“游客”散发礼物，幼儿还可根据自己的经验制作礼物、贺卡或请“圣诞老人”把自己制作的礼物送给所喜爱的人；或装饰、布置圣诞树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泼水节（主要模仿云南少数民族的民间活动泼水节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水”由泡沫碎代替，具体内容从略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世界风景摄影楼（把世界各地的名胜古迹与幼儿玩开照相馆游戏相结合，具体活动内容从略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环球银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为参加各游戏点提供流通服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制作“储蓄卡”的替代物；有“储蓄”、“取款”等窗口标志，大量塑料花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工作人员”会按“顾客”所持的“储蓄卡”面额兑换成零散的“硬币”，以便使“顾客”能参与游戏。提醒“外国人”办理取款手续时，使用英语“</w:t>
      </w:r>
      <w:r>
        <w:rPr>
          <w:rFonts w:cs="Arial" w:ascii="Verdana" w:hAnsi="Verdana"/>
          <w:color w:val="000000"/>
          <w:kern w:val="0"/>
          <w:sz w:val="18"/>
          <w:szCs w:val="18"/>
        </w:rPr>
        <w:t>Hello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与人招呼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中国人则用普通语“您好”等礼貌用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交通公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使各游戏之间得到自然联系，学习遵守交通规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用大纸板箱制作成大型的“公共汽车”、“的士”等交通工具；交警衣服、帽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套；设置红绿灯牌和候车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点指导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以“交警大队长”身份检查“司机”是否按交通规则行驶，并清楚各个游戏点的路线，热情接待乘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游戏自然结束，师生共同评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效果评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通过游戏促进幼儿社会性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社会性是指人在形成自我意识、进行社会交往、内化社会规范、进行自我控制及进行其他社会活动所表现的心理特征。由于幼儿在游戏中自由打扮自己所喜爱的人种、社会角色，所以他们去扮演过程中始终显得很自信、独立性强，颇有创造性。他们由于受自己喜爱的角色行为支配，在游戏中学会与同伴合作、互助、分享、相互尊重等良好社会行为规范。如有一个“顾客”走进“日本餐厅”后，不脱鞋就坐在木板上用餐，“服务员”马上给予提醒：“先生，这是日本餐厅，应该把鞋放在厢外面。”扮演“顾客”的也很乐意改正，连说：“对不起，我忘了。”他们在游戏中已经学会尊重别人习惯，遵守游戏规则，懂得不能无所顾忌、由着性子，学会了自我控制。总之，在游戏中，他们能以礼相待、相互尊重，自信心也随之增强，在这良好的氛围里大家也乐意按游戏规则做事，该投币的投币，该排队的排队，已能初步表现出与自己所扮演的角色相符合的行为规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感受世界丰富多彩文化生活，萌发了世界人类一家亲的美好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实践是人产生情感的基础，在整个游戏中幼儿始终在充满“世界公民”、“世界餐厅”、“世界风俗村”的环境刺激下，与不同肤色，不同种族的人亲密无间、友好往来，亲如兄弟姐妹般地一起尝试各种有趣的“进餐”方式，一起玩耍各种民俗游戏，共同感受“世界”生活文化的多样性，在他们的心中丝毫没有歧视、抗争和敌意的成份，在这美好、温馨的“世界”氛围里感受到人类生活的多姿多彩及和平共处的情感熏陶，“世界”在他们的幼小的心灵已经是“人类的大家庭”，他们长大之后将会更珍惜、热爱这个人类的世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baoxue</dc:creator>
  <dc:description/>
  <cp:keywords/>
  <dc:language>en-US</dc:language>
  <cp:lastModifiedBy>baoxue</cp:lastModifiedBy>
  <dcterms:modified xsi:type="dcterms:W3CDTF">2011-03-30T11:54:00Z</dcterms:modified>
  <cp:revision>1</cp:revision>
  <dc:subject/>
  <dc:title>小班社会教案：世界真精彩</dc:title>
</cp:coreProperties>
</file>