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社会教案：小熊的水果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知道学会分享才能有更多的朋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听故事于共同品尝水果，理解分享的含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于朋友分享的乐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小朋友自带水果，教师将水果洗净备用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用书，实物投影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请大班的小朋友或老师扮演小熊、小猴、小兔、小狗，排练情景故事表演《小熊的水果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欣赏情景故事表演《小熊的水果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观看表演《小熊的水果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小熊家有什么？谁想吃水果，小熊是怎么说的？后来小熊是怎么做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分享自己带来的水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教师请小朋友介绍自己带来的水果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水果品尝会：小朋友自由邀请同伴分享自己的水果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你请了哪些小朋友吃水果，你吃了谁的东西？你心里觉得怎么样？你的朋友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师生共同阅读幼儿用书，讲述故事《小熊的水果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小结：小朋友有了好吃的、好玩的、好看的东西与朋友一起分享，大家一起分享水果，这样大家才感到更好吃、更好玩、更好看，朋友也越来越多，大家的心里也会特别高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师生一起随着音乐表演唱歌曲《苹果》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5:00Z</dcterms:created>
  <dc:creator>天盛</dc:creator>
  <dc:description/>
  <cp:keywords/>
  <dc:language>en-US</dc:language>
  <cp:lastModifiedBy>天盛</cp:lastModifiedBy>
  <dcterms:modified xsi:type="dcterms:W3CDTF">2011-03-08T12:35:00Z</dcterms:modified>
  <cp:revision>1</cp:revision>
  <dc:subject/>
  <dc:title/>
</cp:coreProperties>
</file>