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小班社会教案：学做小主人（懂礼貌）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学习待客礼节，会使用礼貌用语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培养小主人的意识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初步培养幼儿解决问题的能力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到小朋友家做客的经验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与小龙鱼幼儿园陈芸老师相互熟悉、交流，看客人朋友的照片，激发幼儿邀请小龙鱼幼儿园小一班小朋友来做客的愿望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一、电话邀请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设疑：如何邀请？邀请时说些什么？客人朋友什么时候来？怎么来？怎样打电话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幼儿电话邀请。教师提供小龙鱼幼儿园的电话号码。幼儿通电话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通话过程中引导幼儿大胆交流。在交流中鼓励幼儿和小龙鱼幼儿园小朋友讨论“怎样才能很快的找到我们的幼儿园？”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二、设计路标图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路标图上画些什么？让客人朋友很快地找到我们的幼儿园、找到我们的教室？（园标、箭头、小朋友在走路等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引导幼儿找我们幼儿园的标记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教师指导幼儿画园标、路标图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、路标图贴在什么地方让客人朋友看得见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5</w:t>
      </w:r>
      <w:r>
        <w:rPr>
          <w:rFonts w:ascii="Arial" w:hAnsi="Arial" w:cs="Arial"/>
          <w:color w:val="333333"/>
          <w:kern w:val="0"/>
          <w:sz w:val="14"/>
          <w:szCs w:val="14"/>
        </w:rPr>
        <w:t>、幼儿贴路标图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三、逛超市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激发幼儿运用已有的生活经验。客人来，我们怎么招待客人？我们用什么来招待客人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逛超市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引导幼儿观察超市，超市里有什么？物品放在哪里？怎么放的？这样放能给客人带来什么方便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引导幼儿找到自己需要的东西。东西选好后做什么？收银员阿姨是怎么做的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四、招待客人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师生共同布置教室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招待客人时说些什么？怎么招待客人？除了给客人喝水，吃好吃的东西，还可以做些什么事情让客人高兴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你的客人朋友叫什么名字？长的什么样？（幼儿看客人朋友的照片）你想了解客人朋友哪些有趣的事情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、找朋友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5</w:t>
      </w:r>
      <w:r>
        <w:rPr>
          <w:rFonts w:ascii="Arial" w:hAnsi="Arial" w:cs="Arial"/>
          <w:color w:val="333333"/>
          <w:kern w:val="0"/>
          <w:sz w:val="14"/>
          <w:szCs w:val="14"/>
        </w:rPr>
        <w:t>、幼儿相互交流。在活动中激发幼儿热情招待客人朋友的情感，鼓励幼儿大胆交流、表现。　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34:00Z</dcterms:created>
  <dc:creator>天盛</dc:creator>
  <dc:description/>
  <cp:keywords/>
  <dc:language>en-US</dc:language>
  <cp:lastModifiedBy>天盛</cp:lastModifiedBy>
  <dcterms:modified xsi:type="dcterms:W3CDTF">2011-03-08T12:34:00Z</dcterms:modified>
  <cp:revision>1</cp:revision>
  <dc:subject/>
  <dc:title/>
</cp:coreProperties>
</file>