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不点分香蕉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教育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观察实物，图片，感知香蕉的颜色，形状，构造，味道，科学食用方法，生长地方，谁栽培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知道吃香蕉有利健康，吃时要适量，培养幼儿不吃独食，愿意与他人分享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发展幼儿动手动脑的能力，在美术活动中学习制作香蕉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学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实物：一串香蕉，图片，结香蕉的树（香蕉园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彩色油泥和棕色，绿、黄纸。香蕉的故事（课题一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学课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香蕉园图片，引起幼儿注意，这些叫什么树？（香蕉树），提问：香蕉是长在什么地方的？它和桔子长得一样吗？桔子是一个一个长在树枝上，看看香蕉是怎么长的？（一串串，一把把地）许多香蕉长在一个把子上。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许多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香蕉，这是从香蕉树上摘下来的，数数有几根？每人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根香蕉，看一看，摸一摸，闻一闻。提问：香蕉是什么颜色的？形状是什么样子的？象什么？（弯弯的象月亮）摸在手里怎么样？知道怎么吃法吗？（请一位幼儿剥给大家看，老师示范正确的剥法，再请一位幼儿上来试试）然后请小朋友都练习剥香蕉，吃香蕉。提问：香蕉肉吃到嘴里感觉怎么样？（滑滑的，甜甜的，凉凉的）一次能吃很多根吗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香蕉皮应该放在哪里？（在家，在幼儿园和在外）教育幼儿不乱扔乱抛，让幼儿练习把香蕉皮丢到指定地方。小不点分香蕉（课题二）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教学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小不点家的场景。老师介绍这是小不点的家，小不点在干什么？（在塔积木或看书）这是小不点的奶奶，在干什么？（织毛衣）小不点的爸爸妈妈上班去了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音乐门铃响，小不点赶紧去开门，原来是妈妈回来了。小不点说：“妈妈好！”妈妈说：“小不点好！”妈妈从包里拿出一把香蕉给小不点说：“这是你最喜欢吃的香蕉。”小不点谢谢妈妈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分香蕉）小不点一边摆弄香蕉，一边在想：数数有四根香蕉，他扳下一个最大的香蕉自言自语地说：这只香蕉最大，他拿着走到奶奶面前说：“奶奶，你最辛苦，请您吃大香蕉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奶奶说：“谢谢小不点，你真是乖孩子”，小不点又扳下一个香焦自言自语地说：“这根香焦也大”，他拿着走到正在和面粉的妈妈面前说：“妈妈您工作很辛苦，请您吃大香蕉。”妈妈笑着说：“谢谢你，你真是一个乖孩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。”还剩下两根香蕉一大一小，小不点拿着香蕉说“爸爸工作也辛苦，这根大的留给爸爸，小的我自己吃。”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：小不点拿到最喜欢吃的香蕉是不是一个人吃了？他是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么做的？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行为训练：老师：小不点吃到好吃的总是想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家，真是乖孩子，我们都来学小不点当乖孩子好吗？小不点带领小朋友走到奶奶，妈妈面前，用模拟动作比划请吃香蕉，给爸爸留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根大的自己吃小的。　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谢谢小哥哥，再见！（小不点请大班小朋友扮演）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4"/>
          <w:szCs w:val="18"/>
        </w:rPr>
      </w:pPr>
      <w:r>
        <w:rPr>
          <w:rFonts w:cs="Arial" w:ascii="Verdana" w:hAnsi="Verdana"/>
          <w:b/>
          <w:bCs/>
          <w:color w:val="FF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baoxue</dc:creator>
  <dc:description/>
  <cp:keywords/>
  <dc:language>en-US</dc:language>
  <cp:lastModifiedBy>baoxue</cp:lastModifiedBy>
  <dcterms:modified xsi:type="dcterms:W3CDTF">2011-03-30T12:00:00Z</dcterms:modified>
  <cp:revision>1</cp:revision>
  <dc:subject/>
  <dc:title>小不点分香蕉</dc:title>
</cp:coreProperties>
</file>