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健康活动：小蝌蚪找妈妈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教幼儿练习向指定的方向跑，并锻炼幼儿腿部肌肉力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培养幼儿观察力，动作的灵活性和协调性，并努力与同伴间保持距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激发幼儿热爱妈妈的情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开始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告诉幼儿今天学做小蝌蚪，引起幼儿的兴趣。（幼儿戴上头饰，教师也戴上小蝌蚪的头饰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启发幼儿一起学习小蝌蚪游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告诉幼儿带他们到有趣的地方玩，幼儿随音乐学做小蝌蚪游，做不同的游水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基本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请幼儿围坐在草地上，提问：知不知道妈妈是谁？想不想找妈妈？想一想妈妈在什么地方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教师示范怎样找，对幼儿说明向指定方向怎样跑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提问：我是怎样找妈妈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幼儿分组练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 集体练习向指定方向跑，到处找妈妈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 游戏：《小蝌蚪找妈妈》。利用幼儿园的大型设备和设施，从场地的不同地方找寻妈妈</w:t>
      </w:r>
      <w:r>
        <w:rPr>
          <w:rFonts w:cs="Arial" w:ascii="Arial" w:hAnsi="Arial"/>
          <w:color w:val="333333"/>
          <w:kern w:val="0"/>
          <w:sz w:val="14"/>
          <w:szCs w:val="14"/>
        </w:rPr>
        <w:t>3-4</w:t>
      </w:r>
      <w:r>
        <w:rPr>
          <w:rFonts w:ascii="Arial" w:hAnsi="Arial" w:cs="Arial"/>
          <w:color w:val="333333"/>
          <w:kern w:val="0"/>
          <w:sz w:val="14"/>
          <w:szCs w:val="14"/>
        </w:rPr>
        <w:t>次，增加运动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 最后老师换头饰变成小青蛙，告诉小蝌蚪：</w:t>
      </w:r>
      <w:r>
        <w:rPr>
          <w:rFonts w:cs="Arial" w:ascii="Arial" w:hAnsi="Arial"/>
          <w:color w:val="333333"/>
          <w:kern w:val="0"/>
          <w:sz w:val="14"/>
          <w:szCs w:val="14"/>
        </w:rPr>
        <w:t>"</w:t>
      </w:r>
      <w:r>
        <w:rPr>
          <w:rFonts w:ascii="Arial" w:hAnsi="Arial" w:cs="Arial"/>
          <w:color w:val="333333"/>
          <w:kern w:val="0"/>
          <w:sz w:val="14"/>
          <w:szCs w:val="14"/>
        </w:rPr>
        <w:t>妈妈在这儿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"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和幼儿交流心情，与幼儿亲一亲，抱一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让幼儿找同伴乐一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带小蝌蚪随音乐回家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8:00Z</dcterms:created>
  <dc:creator>天盛</dc:creator>
  <dc:description/>
  <cp:keywords/>
  <dc:language>en-US</dc:language>
  <cp:lastModifiedBy>天盛</cp:lastModifiedBy>
  <dcterms:modified xsi:type="dcterms:W3CDTF">2011-03-08T12:58:00Z</dcterms:modified>
  <cp:revision>1</cp:revision>
  <dc:subject/>
  <dc:title/>
</cp:coreProperties>
</file>