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优质课：鞋宝宝找朋友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情况分析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新学期开始了，今年我带小班，孩子们每天来园时都是打扮得漂漂亮亮的，可下午起床后，许多孩子都会把鞋子穿反。有一天我数了一下，班上居然有一大半的孩子都穿着反鞋子。为了帮助幼儿尽快适应幼儿园的生活，掌握穿鞋的本领，我仔细观察了童鞋的基本特点，并结合幼儿的身心发展情况和《纲要》的要求设计了这个活动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能分清鞋的左右，学会自己穿鞋，提高观察辨别能力和生活自理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体验自己做事的成就感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重点难点：分清鞋的左右，能正确地穿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鞋宝宝”木偶，每人一双玩具鞋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如下图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三个分别贴有红、蓝、紫颜色标记的玩具筐，“找朋友”“碰一碰”的音乐磁带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：音乐游戏“找朋友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找到好朋友了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他是谁呀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知道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我们的小脚也是一对好朋友呢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新授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木偶剧《鞋宝宝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听，什么声音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谁在哭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原来是鞋宝宝，你为什么哭呀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鞋宝宝：我被小朋友穿反了，我可难受了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哦，原来是这样呀，别急，我们来帮助你，谁愿意来帮忙呢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请一幼儿帮忙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鞋宝宝：谢谢小朋友，你们真是爱帮助人的好孩子，再见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引导幼儿进一步辨别鞋的正反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老师今天也带来了两双鞋，你知道哪双是正确的，哪双穿反了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它们有什么不同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小结：穿对的鞋就像两个好朋友头碰头，中间有个小窝窝，张着嘴在笑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做游戏，反复操作，分清鞋的正反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音乐游戏“碰一碰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想和笑嘻嘻的鞋做游戏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为小朋友准备了很多鞋子，请你去选一双一样颜色的鞋子穿在小脚上，看看哪个小朋友穿得又快又正确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做游戏“碰一碰”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送鞋宝宝回家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我们的鞋宝宝累了，它们的家在哪儿呀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按颜色把它们送回家。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  <w:br/>
        <w:t>(3)</w:t>
      </w:r>
      <w:r>
        <w:rPr>
          <w:rFonts w:ascii="Arial" w:hAnsi="Arial" w:cs="Arial"/>
          <w:color w:val="333333"/>
          <w:kern w:val="0"/>
          <w:sz w:val="14"/>
          <w:szCs w:val="14"/>
        </w:rPr>
        <w:t>脱下自己的鞋子做游戏“碰一碰”。游戏结束，迅速穿好鞋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拓展：鼓励幼儿尽量学会自己的事自己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在以后的生活中我们要学会自己正确穿鞋，其实我们还会做很多很多的事呢。小朋友，你都会做些什么事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真棒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我们要从小学会自己的事情自己做，做一个能干的好孩子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反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个小班健康活动为时二十五分钟，孩子们在音乐声中边玩边学，不亦乐乎。在和同伴一起寻找“小窝窝”的过程中，幼儿掌握了穿鞋的本领。在此后每天下午的起床这一环节，孩子们不仅自己动手穿鞋，还主动地和同伴互相检查，寻找“小窝窝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发现，虽然刚入园时孩子对家人的依赖较强，自理能力和常规知识懂得较少，但他们同时又是聪明的和善于学习的。只要老师勤于指导、巧妙构思和设计一些教育环节，就能帮助幼儿尽快适应集体生活，同时养成基本的生活自理能力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2:00Z</dcterms:created>
  <dc:creator>天盛</dc:creator>
  <dc:description/>
  <cp:keywords/>
  <dc:language>en-US</dc:language>
  <cp:lastModifiedBy>天盛</cp:lastModifiedBy>
  <dcterms:modified xsi:type="dcterms:W3CDTF">2011-03-08T13:12:00Z</dcterms:modified>
  <cp:revision>1</cp:revision>
  <dc:subject/>
  <dc:title/>
</cp:coreProperties>
</file>