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新生见面会（社会）</w:t>
      </w:r>
    </w:p>
    <w:p>
      <w:pPr>
        <w:pStyle w:val="Normal"/>
        <w:rPr/>
      </w:pPr>
      <w:r>
        <w:rPr/>
        <w:t>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让新入园的幼儿及其家长初步了解幼儿园生活，熟悉本班教师，消除新生及其家长对幼儿园的陌生感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时间安排：新生正式入园前某天上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地点安排：本班教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参加人员：本班教师、新入园幼儿园及其家长或主要看护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物质准备：玩具、图书、水杯、记事本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邀请家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提前通过各种途径通知家长见面会的时间。各班可邀请家长在见面会的上午，自由选择自己合适的时间与幼儿共同来园，并陪伴幼儿在班上停留一段时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与家长和幼儿见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接待不同时间来园的家长与幼儿时，首先要与家长、幼儿互相见面，彼此认识，然后可带领家长、幼儿参观本班教室，向家长介绍环境及功用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家长与幼儿共同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鼓励家长带领幼儿熟悉本班环境并陪伴幼儿游戏。教师可介绍幼儿家长、幼儿相互认识，并鼓励</w:t>
      </w:r>
      <w:r>
        <w:rPr>
          <w:rFonts w:cs="Calibri" w:eastAsia="Calibri"/>
        </w:rPr>
        <w:t xml:space="preserve"> </w:t>
      </w:r>
      <w:r>
        <w:rPr/>
        <w:t>幼儿与同伴一起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了解幼儿个别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可抓住时机，向家长了解幼儿特点、成长环境、特别需要等情况，并注意观察幼儿的一般特点、亲子关系等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与幼儿亲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在适当的时候主动与幼儿亲近，让每个幼儿感到被关注，使幼儿消除陌生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．告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逐个与幼儿及家长告别，请他们开学时再来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除家长与幼儿对幼儿园的陌生感和不安全感关键在于教师的态度，本活动要求教师必须热情、耐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7:00Z</dcterms:created>
  <dc:creator>天盛</dc:creator>
  <dc:description/>
  <cp:keywords/>
  <dc:language>en-US</dc:language>
  <cp:lastModifiedBy>天盛</cp:lastModifiedBy>
  <dcterms:modified xsi:type="dcterms:W3CDTF">2011-03-04T16:37:00Z</dcterms:modified>
  <cp:revision>1</cp:revision>
  <dc:subject/>
  <dc:title/>
</cp:coreProperties>
</file>