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心理健康辅导活动：给你吃给我吃真高兴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教学理念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分享是健全人格的重要组成部分。从小对幼儿进行分享教育，可以让幼儿学会分享和体验分享后的快乐，为形成健康的心理品质打下良好的基础。而今的孩子大多数是独生子女，特别是小班孩子，自我为中心的表现比较突出，喜欢独享玩具、食物……且不能体会其他人的感受，常为一个玩具而争吵，这不利于幼儿良好心理品质的形成，针对幼儿的情况设计了本次活动，让幼儿在分享食物的过程中，体验分享的快乐，从而培养幼儿大方、豁达的良好个性心理品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活动设计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、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乐意与朋友分享食物，体验分享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二）、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各种好吃的食物若干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三）、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心理前测：让幼儿自由品尝食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一次心理辅导：与幼儿讨论：没有吃到东西的小朋友会怎么样？怎么办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一次行为练习：幼儿自由拿糖果，注意观察幼儿的表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幼儿的表现，进行第二次心理辅导：请幼儿说说分享食物的感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二次行为练习：幼儿自由拿糖果，注意观察幼儿的表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幼儿的表现，进行第三次心理辅导：幼儿自由和同伴说说你和谁分糖果？你高兴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与他人分享自己的食物，体验分享的快乐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9:00Z</dcterms:created>
  <dc:creator>baoxue</dc:creator>
  <dc:description/>
  <cp:keywords/>
  <dc:language>en-US</dc:language>
  <cp:lastModifiedBy>baoxue</cp:lastModifiedBy>
  <dcterms:modified xsi:type="dcterms:W3CDTF">2011-03-30T11:59:00Z</dcterms:modified>
  <cp:revision>1</cp:revision>
  <dc:subject/>
  <dc:title>心理健康辅导活动：给你吃给我吃真高兴</dc:title>
</cp:coreProperties>
</file>