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Tit1"/>
          <w:rFonts w:ascii="Verdana" w:hAnsi="Verdana" w:cs="Arial"/>
          <w:b/>
          <w:bCs/>
        </w:rPr>
        <w:t>学穿裤子</w:t>
      </w:r>
      <w:r>
        <w:rPr>
          <w:rStyle w:val="Tit1"/>
          <w:rFonts w:ascii="Verdana" w:hAnsi="Verdana" w:cs="Verdana" w:eastAsia="Verdana"/>
          <w:b/>
          <w:bCs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教学目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分辩冬季裤子与前后面，学习自己穿裤子（中低层次的目标）；学会自己有序地、整齐地穿着裤子（高层次的目标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会到自己穿裤子的乐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继续发展身体和四肢动作的协调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重点和难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重点：分清不同款式裤子的前后面，用正确的方法穿裤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难点：男孩的裤前拉链的使用（易将里面内裤卡在拉链上），以及能整齐地穿上裤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材料及环境创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各自当天所穿的冬季外裤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新奇角或活动区放置一些娃娃的各款裤子，供幼儿练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四、设计思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这一内容包含二个方面要求：一是会分辩裤子的里外前后，二是穿着裤子的正确方法和顺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幼儿已经学过穿秋天的单裤和初冬的裤子，也有一些分辩裤子前后的经验。但是，由于假期中，春节期间又增添了不少新款的较厚的冬季裤子，因此，可能会在分辩“前后”方面发生困难。另外，幼儿在穿着两条以上裤子时，还须顾及里面裤腿的平脚，这对一部分幼儿来说也尚有问题。据此，在设计活动中，一要注意引导幼儿运用过去的经验来分辨冬季裤子的前后面；二要提醒幼儿在自下而上的拉裤腰的过程中，不要用力过猛，以免内裤裤腿卷缩。三要用一则顺口溜来提示穿裤子的方法与步骤，并增添愉快的练习气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活动流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开“聪明小火车”方式，引导幼儿依次描述自己裤子的前片上有什么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说明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：这样有助于幼儿在平行影响中获得更多的分辨裤子前后片的方法：如看贴花、口袋、拉链、扣子等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说明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：幼儿讲完后，教师应稍稍加以归纳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由</w:t>
      </w:r>
      <w:r>
        <w:rPr>
          <w:rFonts w:cs="Arial" w:ascii="Verdana" w:hAnsi="Verdana"/>
          <w:color w:val="000000"/>
          <w:kern w:val="0"/>
          <w:sz w:val="18"/>
          <w:szCs w:val="18"/>
        </w:rPr>
        <w:t>1-2</w:t>
      </w:r>
      <w:r>
        <w:rPr>
          <w:rFonts w:ascii="Verdana" w:hAnsi="Verdana" w:cs="Arial"/>
          <w:color w:val="000000"/>
          <w:kern w:val="0"/>
          <w:sz w:val="18"/>
          <w:szCs w:val="18"/>
        </w:rPr>
        <w:t>名幼儿示范穿裤子的方法与步骤；教师作适当的讲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要点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裤子的前片要向上（或向前方），双手拦住裤腰，坐在椅子上，逐一将腿伸入裤腿。穿上后站起将裤缝处拉正，并将内衣塞入裤腰内。有带、后、链者系上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如有内裤，应塞入袜筒，以免向上卷缩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边看教师念顺口溜（或自己念），边练习穿裤子：拉着裤腰儿，穿进裤腿儿，伸出腿丫儿，自己穿裤儿，真是乖孩儿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说明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：幼儿穿裤子时，教师可重点指导使用门襟拉链有困难的男孩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说明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：教师也可利用顺口溜的最后两句，对穿好裤子的幼儿作评价和鼓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的延伸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在生活区为娃娃穿各种裤子。（或在家里自己尝试穿不同款式的裤子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六、建议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此活动可根据幼儿穿裤子的能力分小组进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此活动宜在幼儿午睡起床时进行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6:00Z</dcterms:created>
  <dc:creator>baoxue</dc:creator>
  <dc:description/>
  <cp:keywords/>
  <dc:language>en-US</dc:language>
  <cp:lastModifiedBy>baoxue</cp:lastModifiedBy>
  <dcterms:modified xsi:type="dcterms:W3CDTF">2011-03-30T12:06:00Z</dcterms:modified>
  <cp:revision>1</cp:revision>
  <dc:subject/>
  <dc:title>　学穿裤子 </dc:title>
</cp:coreProperties>
</file>