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学习穿袜子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讲讲做做玩玩，学习穿袜子的正确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愿意参加集体活动，能使用普通话表达自己的意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使幼儿养成自己事情能够自己做的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课前教师与幼儿脚上穿一只袜子（有袜跟的，厚的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场地上放着每个幼儿的另一只袜子（打乱散在地上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场地上幼儿的座位贴上小圆点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：帮助袜子找朋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进场音乐，学高人走，矮人走，带幼儿进活动室，一起做小脚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脚丫，小脚丫，点点头，摇摇头，拍一拍，搓一搓，脚尖碰一碰，脚跟碰一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让幼儿发现他们的小脚上都只有一只袜子，进而引出帮袜子找朋友。记住在找以前要先观察，和你自己脚上的袜子比一比，要找到最合适的朋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和幼儿一起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你帮你的袜子找到朋友了吗？那我们来看看袜子是什么样的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为什么它们两个是好朋友？”（通过讨论让幼儿知道一双袜子就是一模一样的在一起，它们是一对好朋友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为什么要两只两只做好朋友？”（通过讨论让幼儿知道人有两只脚，两只叫一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：学习穿袜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先自己尝试穿袜子，教师观察，并适时指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个别穿得不对的幼儿到前面，教师和幼儿一起寻找原因，用儿歌总结示范穿袜子的正确方法：拿起袜子瞧一瞧，找到袜跟别弄错，袜跟朝着下面放，小脚用力往里钻，脚趾钻到最前面，脚跟放到袜跟上，我的小脚真舒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再穿一次，进而教师引导幼儿自己能做的事情要自己做，在幼儿园午睡时袜子脱下来要放好，把它放在一起，睡醒了要自己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游戏：碰一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小朋友们真棒！给我们的袜子找到了朋友，现在我们也去找个朋友做做游戏吧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三：游戏结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总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带幼儿出场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4:00Z</dcterms:created>
  <dc:creator>baoxue</dc:creator>
  <dc:description/>
  <cp:keywords/>
  <dc:language>en-US</dc:language>
  <cp:lastModifiedBy>baoxue</cp:lastModifiedBy>
  <dcterms:modified xsi:type="dcterms:W3CDTF">2011-03-30T12:04:00Z</dcterms:modified>
  <cp:revision>1</cp:revision>
  <dc:subject/>
  <dc:title>　学习穿袜子 </dc:title>
</cp:coreProperties>
</file>