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学洗手（小班社会）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学习正确的洗手方法，知道在饭前饭后</w:t>
      </w:r>
      <w:r>
        <w:rPr/>
        <w:t>|</w:t>
      </w:r>
      <w:r>
        <w:rPr/>
        <w:t>、点心及大便后要洗手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|</w:t>
      </w:r>
      <w:r>
        <w:rPr/>
        <w:t>、学会念《洗手》儿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：一条脏毛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：一：用游戏口吻，引起幼儿学习洗手的愿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老师：今天我听到毛巾架上有哭的声音，我走过去一看（举起脏毛巾）这条毛巾对我说：“有一个小朋友手没洗干净就在我身上擦了，你看，把我身上擦脏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提问：</w:t>
      </w:r>
      <w:r>
        <w:rPr/>
        <w:t>1</w:t>
      </w:r>
      <w:r>
        <w:rPr/>
        <w:t>、谁在哭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2</w:t>
      </w:r>
      <w:r>
        <w:rPr/>
        <w:t>、毛巾为什么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3</w:t>
      </w:r>
      <w:r>
        <w:rPr/>
        <w:t>、怎样让毛巾不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二、学习正确洗手的方法，手心手背都要搓到，洗手后在水池上把手甩三下，不把水溅到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</w:t>
      </w:r>
      <w:r>
        <w:rPr/>
        <w:t>、老师边示范边念儿歌；“搓搓搓，搓手心，搓搓搓，搓手背，换只手，再搓搓，冲冲冲，冲冲手，冲冲冲，冲干净，关上龙头耍三下，一二三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幼儿先在坐位上边学儿歌边练习洗手方法，学念儿歌，老师边检查幼儿洗手方法是否正确，边对个别幼儿进行辅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．组织幼儿在水池边，，实地练习一次洗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7:00Z</dcterms:created>
  <dc:creator>天盛</dc:creator>
  <dc:description/>
  <cp:keywords/>
  <dc:language>en-US</dc:language>
  <cp:lastModifiedBy>天盛</cp:lastModifiedBy>
  <dcterms:modified xsi:type="dcterms:W3CDTF">2011-03-04T16:17:00Z</dcterms:modified>
  <cp:revision>1</cp:revision>
  <dc:subject/>
  <dc:title/>
</cp:coreProperties>
</file>