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cs="宋体;SimSun" w:ascii="宋体;SimSun" w:hAnsi="宋体;SimSun"/>
        </w:rPr>
        <w:t>“</w:t>
      </w:r>
      <w:r>
        <w:rPr/>
        <w:t>学做小小兵”（小班社会）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新课程明确指出：强调充分利用自然环境中的各种因素进行锻炼，开展各种富有野趣的社会活动，在活动中强调幼儿体质的增强和综合运动能力的培养。</w:t>
      </w:r>
    </w:p>
    <w:p>
      <w:pPr>
        <w:pStyle w:val="Normal"/>
        <w:rPr/>
      </w:pPr>
      <w:r>
        <w:rPr/>
        <w:t>基于对二期课改新课程新理念的理解，我们充分利用了外界环境，改变了以往狭隘的、单一的幼儿园活动模式，大胆地让我们的孩子走出幼儿园，走向社会，从而更好地来体现幼儿园教育向社会拓展的大教育官的新思路。</w:t>
      </w:r>
    </w:p>
    <w:p>
      <w:pPr>
        <w:pStyle w:val="Normal"/>
        <w:rPr/>
      </w:pPr>
      <w:r>
        <w:rPr/>
        <w:t>整个活动，我始终以“学做小小兵”来调动幼儿活动的积极性，从“小兵”看大兵到“小兵”学大兵，最后是“小兵”与大兵互动。幼儿始终在“学做小小兵”的情景激励下进行活动。整个活动旨在知道解放军叔叔是最勇敢最守纪律的人。要热爱解放军叔叔，向他们学习，要遵守班级常规，认真锻炼身体，做个乖孩子。让幼儿在模仿过程中，充分体验“学做小小兵”的快乐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知道解放军最勇敢、最守纪律，服从命令听指挥。激发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儿热爱解放军，学习解放军叔叔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体验解放军叔叔操练的辛苦并学习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了解解放军叔叔的一日生活、常规等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毛巾、纸巾等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准备好节目：军帽、手枪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向家长宣传此活动，让家长配合培养好幼儿的常规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邀请个别家长参与此活动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小兵看大兵——小兵学大兵——小兵与大兵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．</w:t>
      </w:r>
      <w:r>
        <w:rPr>
          <w:rFonts w:cs="Calibri" w:eastAsia="Calibri"/>
        </w:rPr>
        <w:t xml:space="preserve">  </w:t>
      </w:r>
      <w:r>
        <w:rPr/>
        <w:t>小兵看大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参观解放军宿舍，知道解放军守纪律，被子叠放整齐，物品摆放有序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2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观看解放军叔叔操练，引导幼儿着重观察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长发口令时，解放军是怎么做的？</w:t>
      </w:r>
    </w:p>
    <w:p>
      <w:pPr>
        <w:pStyle w:val="Normal"/>
        <w:rPr/>
      </w:pPr>
      <w:r>
        <w:rPr/>
        <w:t>解放军是怎样操练的？引发幼儿学习解放军的积极性。</w:t>
      </w:r>
    </w:p>
    <w:p>
      <w:pPr>
        <w:pStyle w:val="Normal"/>
        <w:rPr/>
      </w:pPr>
      <w:r>
        <w:rPr/>
        <w:t>二．</w:t>
      </w:r>
      <w:r>
        <w:rPr>
          <w:rFonts w:cs="Calibri" w:eastAsia="Calibri"/>
        </w:rPr>
        <w:t xml:space="preserve">  </w:t>
      </w:r>
      <w:r>
        <w:rPr/>
        <w:t>小兵学大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0:00Z</dcterms:created>
  <dc:creator>天盛</dc:creator>
  <dc:description/>
  <cp:keywords/>
  <dc:language>en-US</dc:language>
  <cp:lastModifiedBy>天盛</cp:lastModifiedBy>
  <dcterms:modified xsi:type="dcterms:W3CDTF">2011-03-04T16:20:00Z</dcterms:modified>
  <cp:revision>1</cp:revision>
  <dc:subject/>
  <dc:title/>
</cp:coreProperties>
</file>