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健康活动教案：要命的珠子</w:t>
      </w:r>
    </w:p>
    <w:p>
      <w:pPr>
        <w:pStyle w:val="Normal"/>
        <w:widowControl/>
        <w:spacing w:lineRule="atLeast" w:line="278"/>
        <w:rPr/>
      </w:pPr>
      <w:r>
        <w:rPr>
          <w:rFonts w:cs="Arial" w:ascii="Arial" w:hAnsi="Arial"/>
          <w:color w:val="333333"/>
          <w:kern w:val="0"/>
          <w:sz w:val="14"/>
          <w:szCs w:val="14"/>
        </w:rPr>
        <w:t>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有益的学习经验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知道不能随便往嘴里放东西，尤其是那些小物品放在嘴里十分危险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故事“思思遇险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活动与指导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说说：“嘴是干什么用的</w:t>
      </w:r>
      <w:r>
        <w:rPr>
          <w:rFonts w:cs="Arial" w:ascii="Arial" w:hAnsi="Arial"/>
          <w:color w:val="333333"/>
          <w:kern w:val="0"/>
          <w:sz w:val="14"/>
          <w:szCs w:val="14"/>
        </w:rPr>
        <w:t>?”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嘴是我们重要的器官，它可以帮我们吃东西，可以帮我们说话。但是，如果我们不能正确使用它，它也会给我们带来危险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现在老师给你们讲一个故事，故事的名字叫“思思遇险”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附后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思思为什么会遇险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什么东西不能往嘴里放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cs="Arial" w:ascii="Arial" w:hAnsi="Arial"/>
          <w:color w:val="333333"/>
          <w:kern w:val="0"/>
          <w:sz w:val="14"/>
          <w:szCs w:val="14"/>
        </w:rPr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把小物品放在嘴里是十分危险的，它很容易滑到气管里，堵住呼吸。如果不及时取出来，人就会窒息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附故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思思遇险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思思有一个坏毛病，无论拿到什么都爱往嘴里放。妈妈为此说了他许多次，爸爸还打过他，可他就是改不了。今天，他趁妈妈不注意，又把一个珠子放到嘴里，这时妈妈走过来，他吓得一张嘴，珠子就滚到气管里了。他立即感到喘不过气来，小脸闷得通红，妈妈喊他，他什么都说不出来，只是用手使劲指着喉咙。妈妈吓坏了，知道他是将东西吞到气管里了，急忙把思思送到医院，医生立即给思思动了手术，将珠子取出来。医生说：“如果再过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分钟，思思可能就会憋死。”思思从此以后再也不敢把东西往嘴里放了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1:00Z</dcterms:created>
  <dc:creator>天盛</dc:creator>
  <dc:description/>
  <cp:keywords/>
  <dc:language>en-US</dc:language>
  <cp:lastModifiedBy>天盛</cp:lastModifiedBy>
  <dcterms:modified xsi:type="dcterms:W3CDTF">2011-03-08T13:01:00Z</dcterms:modified>
  <cp:revision>1</cp:revision>
  <dc:subject/>
  <dc:title/>
</cp:coreProperties>
</file>