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/>
      </w:pPr>
      <w:r>
        <w:rPr/>
        <w:t>幼儿园小班健康活动：快乐的小海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4800"/>
      </w:tblGrid>
      <w:tr>
        <w:trPr/>
        <w:tc>
          <w:tcPr>
            <w:tcW w:w="35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6"/>
            </w:tblGrid>
            <w:tr>
              <w:trPr/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79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napToGrid w:val="false"/>
              <w:spacing w:before="0" w:after="79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lineRule="atLeast" w:line="278"/>
        <w:jc w:val="left"/>
        <w:rPr>
          <w:rFonts w:ascii="Arial" w:hAnsi="Arial" w:cs="Arial"/>
          <w:vanish/>
          <w:color w:val="333333"/>
          <w:kern w:val="0"/>
          <w:sz w:val="14"/>
          <w:szCs w:val="14"/>
        </w:rPr>
      </w:pPr>
      <w:r>
        <w:rPr>
          <w:rFonts w:cs="Arial" w:ascii="Arial" w:hAnsi="Arial"/>
          <w:vanish/>
          <w:color w:val="333333"/>
          <w:kern w:val="0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6480" w:type="dxa"/>
              <w:jc w:val="left"/>
              <w:tblInd w:w="8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360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主要领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健康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活动目标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关领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社会、语言</w:t>
                  </w:r>
                </w:p>
              </w:tc>
              <w:tc>
                <w:tcPr>
                  <w:tcW w:w="36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?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体验洁净的水给人带来的愉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?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愿意亲近水，喜欢玩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?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习小海豚保护环境的行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主要形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集体</w:t>
                  </w:r>
                </w:p>
              </w:tc>
              <w:tc>
                <w:tcPr>
                  <w:tcW w:w="3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时间安排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课时，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</w:p>
              </w:tc>
              <w:tc>
                <w:tcPr>
                  <w:tcW w:w="36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点难点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?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点：体验洁净的水给人带来的愉悦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?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难点：在水中动作协调，保持平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活动准备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?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经验准备：有玩水的经验，并初步了解海豚的生活习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?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物质准备：游泳池水深至幼儿大腿处；雪花片、毛巾</w:t>
                  </w:r>
                </w:p>
                <w:p>
                  <w:pPr>
                    <w:pStyle w:val="Normal"/>
                    <w:widowControl/>
                    <w:ind w:firstLine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拖鞋、录音机、磁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8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【活动过程】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一、扮演角色，活动身体，享受空气浴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1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．幼儿跟着音乐做律动操，进行泳前准备活动： “我是小海豚，生来会游泳。伸伸臂点点头，尾巴晃一晃，谁也追不上。我是小海豚，大海是我家，欢迎来做客，共同爱护它。”边念儿歌，边进行颈部、腕部、腰部、腿部的放松活动。 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反复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2―3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遍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)</w:t>
              <w:br/>
              <w:t>2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．适应水温。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二、幼儿探索，进行游戏，享受水浴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1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．幼儿自由地在水里行走，体验玩水的快乐。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2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．教师敲击小铃，幼儿听信号在水中扮演各种动物的角色进行活动。如： “海豚海豚变变变，变成小鸟飞飞飞”、 “变成乌龟爬爬爬”、 “变成小兔跳跳跳”等。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3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．重点辅导幼儿进行水中的跳跃活动，鼓励能力强的幼儿帮助能力弱的幼儿进行练习。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4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．游戏“清理垃圾”。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录音机播放： “哈哈哈，我是垃圾大王，我要把海洋变脏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!”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配班教师趁幼儿注意听录音机时，悄悄将雪花片洒到泳池中，然后主班教师说： “小海豚快来呀，垃圾大王乱扔脏东西，我们快帮大海妈妈捡干净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!”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幼儿可自由寻找，然后放到老师身边的篮子里，游戏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t>1~2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次。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三、游戏结束，放松身体，享受日光浴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1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．坐在泳池边的鹅卵石上，边晒阳光边把自己擦干： “小海豚上岸来，晒晒太阳晒晒背。”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  <w:t>2</w:t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．幼儿在荫凉处换好干净的衣服和鞋子。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【延伸活动】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请家长在夏季带幼儿到泳池中玩水，提高幼儿在水中的平衡能力。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【活动评析】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一、设计意图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根据小班幼儿的年龄特点，本活动采用游戏的形式，引导幼儿主动地活动，让幼儿在玩中锻炼身体。让幼儿在老师有计划地引导下放开玩，并在玩中了解到：水能给我们带来这么多的快乐，我们更应好好爱护水，不能浪费水源。同时，也让幼儿明白不同地方的水有不同的作用。在环节安排上，我先采取简单、自由的玩法，在循序渐进地开展有情节的游戏，使水中活动对幼儿的身体发展起着促进的作用。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二、效果分析</w:t>
            </w:r>
            <w:r>
              <w:rPr>
                <w:rFonts w:cs="Arial" w:ascii="Arial" w:hAnsi="Arial"/>
                <w:color w:val="33333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4"/>
                <w:szCs w:val="14"/>
              </w:rPr>
              <w:t>教师在活动中，因材施教，分层指导，让幼儿根据自己的能力选择大小不同、距离不同、在水中位置深浅不同的玩具，在集体活动中还进行分组练习，科学地调整活动量，使每个孩子在原有的基础上得到良好的发展。在活动中老师自编的儿歌，琅琅上口，生动形象，不但活跃了课堂气氛，也巧妙地引导幼儿进行练习和游戏，这些教学手段符合小班幼儿好模仿、好动、易受外界情绪感染的特点。在活动中配上形象的音响效果，使幼儿玩得十分投入，环境意识也潜移默化地渗透到孩子的心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5:00Z</dcterms:created>
  <dc:creator>天盛</dc:creator>
  <dc:description/>
  <cp:keywords/>
  <dc:language>en-US</dc:language>
  <cp:lastModifiedBy>天盛</cp:lastModifiedBy>
  <dcterms:modified xsi:type="dcterms:W3CDTF">2011-03-08T13:05:00Z</dcterms:modified>
  <cp:revision>1</cp:revision>
  <dc:subject/>
  <dc:title/>
</cp:coreProperties>
</file>