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：小手洗干净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初步会用正确的方法洗手、擦手，知道在饭前、便后要洗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愿意学念儿歌，练习边念儿歌边洗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不把水龙头开的过大，知道节约用水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一只可以示范洗手的茶水桶、接水的盆、肥皂等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洗手的顺序图：冲手→擦肥皂→搓手→冲手→擦干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引发幼儿洗手的兴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我们马上要吃点心了，吃东西前要干什么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；小朋友已经长大了，是幼儿园的小朋友了，你们会把自己的小手洗干净吗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了解正确的洗手方法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师；现在我们一起来试一试怎样把我们的小手洗干净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坐在座位上边念儿歌边做洗手的动作，教师检查幼儿的方法是否正确，并对幼儿进行个别辅导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组织幼儿到水池边洗手，并及时提示幼儿不把水龙头开的过大，知道要节约用水，洗干净的手要先在水池里轻甩三下，不把水溅在衣服和地上……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对洗干净、擦干的幼儿表示赞赏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的小手洗得真干净，是个讲卫生的好宝宝。</w:t>
      </w:r>
    </w:p>
    <w:p>
      <w:pPr>
        <w:pStyle w:val="Normal"/>
        <w:rPr/>
      </w:pP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2:00Z</dcterms:created>
  <dc:creator>天盛</dc:creator>
  <dc:description/>
  <cp:keywords/>
  <dc:language>en-US</dc:language>
  <cp:lastModifiedBy>天盛</cp:lastModifiedBy>
  <dcterms:modified xsi:type="dcterms:W3CDTF">2011-03-08T13:13:00Z</dcterms:modified>
  <cp:revision>1</cp:revision>
  <dc:subject/>
  <dc:title/>
</cp:coreProperties>
</file>