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健康活动：自己穿袜子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目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了解袜子的特征，观察一只袜子的色彩、图案、大小，找到相应的另一只袜子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初步学习穿袜子的方法，（把袜口套进去，袜头套住脚指头，袜跟套住脚后跟），提高自理能力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懂得养成良好的卫生习惯（天天换袜子），并懂得自己的事情自己做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重点：能根据一只袜子的图案、色彩、大小，找到对应的另一只袜子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难点：能找到图案、颜色相同，而大小有细微差异的袜子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准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每人一双袜子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过程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一）通过观察和简单的自我介绍，了解袜子的特征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脚宝宝有个好朋友，它在和我们玩捉迷藏的脚，就藏在我们背后，快把它找出来。小朋友拿出袜子）你的袜子娃娃是怎么样的？（请小朋友说说自己手里的袜子的特征，并区分袜口、袜跟、袜头）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二）尝试活动。自己找袜子配对，积累经验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我们的脚宝宝有两个袜子娃娃，可袜子娃娃只有一个，原来另一个迷路了，请你帮你的袜子娃娃找到它的好朋友，让它们变成一双袜子。自由寻找、配对）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三）交流讨论，知道一双袜子是一模―样的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讨论：你找到的是不是一双袜子？为什么？（从颜色错的―颜色相同图案不同的―颜色图案相同有大小差异的，逐步评价取得正确认识）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如果颜色、图案都一样，还要比比大小。比大小的方法：两个娃娃口对口、跟对跟、头碰头，放在一起比一比。解决难点。）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四）自我纠正，巩固知识和经验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双袜子的颜色、图案、大小都应该是一模一样的。请你自己比一比，如果错了，重新去找一找。自己纠正）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五）学穿袜子，提高自理能力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现在袜子娃娃要和我们的小脚做朋友了。（示范穿袜子的正确方法：袜跟朝下张开口，小脚匝匝往里伸，袜头套住脚指头，袜跟套住脚后跟，轻轻一拉穿好了）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小朋友练习自己穿袜子，老师指导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六）简短谈话，结束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懂得要天天洗脚换袜子，自己穿袜子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4:00Z</dcterms:created>
  <dc:creator>天盛</dc:creator>
  <dc:description/>
  <cp:keywords/>
  <dc:language>en-US</dc:language>
  <cp:lastModifiedBy>天盛</cp:lastModifiedBy>
  <dcterms:modified xsi:type="dcterms:W3CDTF">2011-03-08T13:04:00Z</dcterms:modified>
  <cp:revision>1</cp:revision>
  <dc:subject/>
  <dc:title/>
</cp:coreProperties>
</file>