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自己的事情自己做</w:t>
      </w:r>
      <w:r>
        <w:rPr/>
        <w:t>(</w:t>
      </w:r>
      <w:r>
        <w:rPr/>
        <w:t>社会</w:t>
      </w:r>
      <w:r>
        <w:rPr/>
        <w:t>)</w:t>
      </w:r>
    </w:p>
    <w:p>
      <w:pPr>
        <w:pStyle w:val="Normal"/>
        <w:rPr/>
      </w:pPr>
      <w:r>
        <w:rPr/>
        <w:t>目的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通过情景表演动作，知道自己的事要自己做。学习做自己能做的事，不懒惰，不依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习词：自己；短句：小不点自己穿衣服，自己穿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点：中班午睡室（小床、椅子、桌子、小屏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物：小不点，（请大班小朋友扮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具：录音机（放起床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出示场景提问：这是什么地方？（午睡室）有什么？看谁来了？（小不点来了），小不点在干什么？（解钮扣），谁给小不点解钮扣，脱衣服，脱鞋子？幼儿答小不点自己解钮扣，脱衣服，脱鞋子。问：“衣服脱下怎样放？鞋子脱下怎么放？”起床时提问：谁给小不点穿衣穿鞋？（小不点自己穿衣、穿鞋。）</w:t>
      </w:r>
    </w:p>
    <w:p>
      <w:pPr>
        <w:pStyle w:val="Normal"/>
        <w:rPr/>
      </w:pPr>
      <w:r>
        <w:rPr/>
        <w:t>老师小结：自己的事自己做，小不点真能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老师问小不点：你在幼儿园自己的事自己做，在家是不是也是自己的事自己做呀？小不点回答：我在家也是自己的事自己做。小朋友们你们也要象我一样，自己的事自己做，做个爱劳动的好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由小不点带领小朋友边做动作边说：“我自己穿衣”，“我自己穿鞋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全班小朋友练习解钮后，扣钮扣一边之后选几个能干的孩子表演，小不点指示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送小不点哥哥回班，（练习运用礼貌用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午睡：全班练习穿脱衣服和鞋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7:00Z</dcterms:created>
  <dc:creator>天盛</dc:creator>
  <dc:description/>
  <cp:keywords/>
  <dc:language>en-US</dc:language>
  <cp:lastModifiedBy>天盛</cp:lastModifiedBy>
  <dcterms:modified xsi:type="dcterms:W3CDTF">2011-03-04T16:38:00Z</dcterms:modified>
  <cp:revision>1</cp:revision>
  <dc:subject/>
  <dc:title/>
</cp:coreProperties>
</file>