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cs="Arial" w:ascii="Verdana" w:hAnsi="Verdana"/>
          <w:b/>
          <w:bCs/>
        </w:rPr>
        <w:t>(</w:t>
      </w:r>
      <w:r>
        <w:rPr>
          <w:rStyle w:val="Tit1"/>
          <w:rFonts w:ascii="Verdana" w:hAnsi="Verdana" w:cs="Arial"/>
          <w:b/>
          <w:bCs/>
        </w:rPr>
        <w:t>新年教案</w:t>
      </w:r>
      <w:r>
        <w:rPr>
          <w:rStyle w:val="Tit1"/>
          <w:rFonts w:cs="Arial" w:ascii="Verdana" w:hAnsi="Verdana"/>
          <w:b/>
          <w:bCs/>
        </w:rPr>
        <w:t>)</w:t>
      </w:r>
      <w:r>
        <w:rPr>
          <w:rStyle w:val="Tit1"/>
          <w:rFonts w:ascii="Verdana" w:hAnsi="Verdana" w:cs="Arial"/>
          <w:b/>
          <w:bCs/>
        </w:rPr>
        <w:t>我们长大了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思路：新年快要到了，孩子们沉浸在迎新年的欢乐气氛中，我们小班的孩子也是如此，他们放了焰火，认识品尝了过年时缺少不了的糖果，不免对过了年要长大一岁有了他们自己的疑问和想法，搞不清什么叫“长大”？人为什么要长大，为此非常有必要和孩子们来共同探讨有关“人长大”的事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关注周围生活环境的同时，也非常渴望探究自己的生长过程。。对幼儿来说，自己是怎么来到这个世界上的，是怎么慢慢长大的是他们心中最想了解的一个迷。教师通过“认照片”、“看录象”、“试小时候的服装”等感性操作活动，来帮助幼儿从多方面的比较中了解和感受自己在身体、能力上的成长，体验长大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又希望通过新年的主题，让幼儿体验到“过年了，大家长大一岁了“，从情感上感到自豪与自信，进而唤起他们懂得既然长大一岁了就要更加懂事、更加能干的道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内容：语常活动：我长大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认照片、看录象、试衣服等活动，感受到自己的长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愿意较大声、大胆地在集体面前发表自己的想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运用比较的方法，了解自己的长大，增强观察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小时侯的照片、录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各类婴儿衣物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重点：幼儿通过操作比较感受到自己的长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难点：激发幼儿为自己的长大感到自信和自豪的情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情境感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创设情景：在桌上分散放一些孩子小侯的照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找找哪张是你自己的？去认认还有照片上的朋友会是班中的谁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个别幼儿的照片让大家认一认：这是谁呢？，怎么和现在长的不一样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长大了，所以和现在不一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操作比较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过渡：小朋友都带来了小时侯穿的衣服，去试一试现在还穿得下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试穿小时侯的衣物，感觉身体上的长大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自己的操作讲述自己的发现。（个别幼儿试穿、讲述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的头、身体、手、脚等各个地方都长大了，说明我们真的长大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观察发现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看录象一：小时侯的宝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宝宝在干什么？为什么要妈妈帮忙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看录象二：上幼儿园的宝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比较：这两个宝宝有什么不一样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第一个宝宝什么事情都要妈妈做。第二个会自己的事情自己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讨论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和两个宝宝相比有什么两样？你学会了什么新的本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跟爸爸、妈妈、老师比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5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小时侯都要爸爸妈妈帮忙，孩子长大会自己做各种事情，希望你们长大后学会更多的本领，比老师的本领更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2:00Z</dcterms:created>
  <dc:creator>baoxue</dc:creator>
  <dc:description/>
  <cp:keywords/>
  <dc:language>en-US</dc:language>
  <cp:lastModifiedBy>baoxue</cp:lastModifiedBy>
  <dcterms:modified xsi:type="dcterms:W3CDTF">2011-03-30T12:03:00Z</dcterms:modified>
  <cp:revision>1</cp:revision>
  <dc:subject/>
  <dc:title>　(新年教案)我们长大了 </dc:title>
</cp:coreProperties>
</file>