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宝宝饼干屋（小班数学活动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宝宝饼干屋（小班数学活动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有益的学习经验</w:t>
      </w:r>
      <w:r>
        <w:rPr>
          <w:rFonts w:cs="Arial" w:ascii="Verdana" w:hAnsi="Verdana"/>
          <w:color w:val="000000"/>
          <w:kern w:val="0"/>
          <w:szCs w:val="21"/>
        </w:rPr>
        <w:t>:</w:t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一、在观察、比较、操作中掌握几何图形的基本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、在亲身参与有趣的情景活动中提高按物体的形状、颜色分类速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三、体验劳动和工作的快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电视机、录放机、实物投影仪、录音机、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实物图形饼干；拱形门、货架、货筐；大嘴动物头；围裙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一、做个饼干屋小员工。谈话引入情景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激发幼儿的游戏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二、开心分饼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按形状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观看采购员到饼干批发市场上货的录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明确第一项工作任务</w:t>
      </w:r>
      <w:r>
        <w:rPr>
          <w:rFonts w:cs="Arial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Arial"/>
          <w:color w:val="000000"/>
          <w:kern w:val="0"/>
          <w:szCs w:val="21"/>
        </w:rPr>
        <w:t>请小员工将饼干按形状进行分类。感受分类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师生共同检查按形状分类的结果，体验初获成功的喜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按颜色及形状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接到订购电话，明确第二项工作任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看实物投影，再次明确顾客的要求，开始分类工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大班—红色包装的圆形饼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中班—黄色包装的正方形饼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班—绿色包装的长方形饼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托班—蓝色包装的三角形饼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师生共同检查按饼干的形状及颜色进行分类的结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游戏《我喂动物吃饼干》。请小员工根据动物嘴巴的不同形状喂相应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饼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神秘礼物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小员工们摸一摸神秘袋里的礼物，并说出它的形状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8:00Z</dcterms:created>
  <dc:creator>天盛</dc:creator>
  <dc:description/>
  <cp:keywords/>
  <dc:language>en-US</dc:language>
  <cp:lastModifiedBy>天盛</cp:lastModifiedBy>
  <dcterms:modified xsi:type="dcterms:W3CDTF">2011-03-29T14:18:00Z</dcterms:modified>
  <cp:revision>1</cp:revision>
  <dc:subject/>
  <dc:title/>
</cp:coreProperties>
</file>