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比较两组物体的多、少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（计算活动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比较两组物体的多、少  （计算活动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学习运用并置对应的方法比较两组物体的多、少，具体感知物体的多少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学习将一组物体并置对应摆放在另一组物体的下方或右方的技能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演示用教具：贴绒娃娃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个，猫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只，鱼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只。幼儿操作材料：盆子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只，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个娃娃的卡片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张，纸剪苹果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个，帽子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顶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引出课题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一）  首先将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个娃娃排成竖行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今天娃娃来到我们小一班作客，有多少娃娃呀？幼：许多。演示提问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演示提问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一）将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只猫一一对应并置在娃娃右边图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她们养了许多猫，那娃娃和猫是不是一样多？幼：一样多（见图示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二）  启发幼儿说出娃娃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个，猫少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只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请小朋友想一想，怎样才能使娃娃和猫变成一样多呢？（添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只猫或减少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个娃娃）娃娃要回家了，小朋友们和娃娃说：“再见”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三）  启发幼儿说出猫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只，鱼少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只，并想办法使猫和鱼的数量一样多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边演示边提问：请猫吃鱼了哦，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只猫吃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条鱼（将鱼一一对应并置在猫的右边，如图二）比一比猫和鱼是不是一样多？猫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只，鱼少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只）怎样才能使猫和鱼变成一样多？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操作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请小朋友把盆子中画有许多娃娃的卡片拿出，给娃娃分苹果，把苹果一个对一个地摆放在娃娃的下面，比一比，娃娃和苹果是不是一样多？幼：（不一样多。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启发幼儿说出娃娃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个，苹果少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个。用什么办法使娃娃和苹果一样多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给娃娃戴帽子。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个娃娃戴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顶帽子，一个对一个地放在娃娃的上面，比一比，娃娃和帽子是不是一样多？（娃娃多，帽子少）怎样才能使它们变成一样多呢？（老师再给每个幼儿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顶纸剪的帽子）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6:00Z</dcterms:created>
  <dc:creator>天盛</dc:creator>
  <dc:description/>
  <cp:keywords/>
  <dc:language>en-US</dc:language>
  <cp:lastModifiedBy>天盛</cp:lastModifiedBy>
  <dcterms:modified xsi:type="dcterms:W3CDTF">2011-03-30T02:36:00Z</dcterms:modified>
  <cp:revision>1</cp:revision>
  <dc:subject/>
  <dc:title/>
</cp:coreProperties>
</file>