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变魔术（“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”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“许多”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教学目的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区别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，能正确说出什么是一个，什么是许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学习由同类物体组成许多，并把许多分成一个一个物体。教学准备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实物教具：扑克、玩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于幼儿人数相等的积塑粒，盛玩具的塑料筐一个，选取的物体单位名称应为“个”，便于幼儿掌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学过程：一、创设情境，让幼儿区别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的概念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教师以变魔术的形式，出示一张扑克牌，让幼儿说出“一张”，继续快速的出示，启发幼儿说出“许多张”。以这种形式，重复</w:t>
      </w:r>
      <w:r>
        <w:rPr>
          <w:rFonts w:cs="Arial" w:ascii="Verdana" w:hAnsi="Verdana"/>
          <w:color w:val="000000"/>
          <w:sz w:val="18"/>
          <w:szCs w:val="18"/>
        </w:rPr>
        <w:t>2——3</w:t>
      </w:r>
      <w:r>
        <w:rPr>
          <w:rFonts w:ascii="Verdana" w:hAnsi="Verdana" w:cs="Arial"/>
          <w:color w:val="000000"/>
          <w:sz w:val="18"/>
          <w:szCs w:val="18"/>
        </w:rPr>
        <w:t>次，变其它的玩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请一位小朋友到前面来站队，继续一位，一位请</w:t>
      </w:r>
      <w:r>
        <w:rPr>
          <w:rFonts w:cs="Arial" w:ascii="Verdana" w:hAnsi="Verdana"/>
          <w:color w:val="000000"/>
          <w:sz w:val="18"/>
          <w:szCs w:val="18"/>
        </w:rPr>
        <w:t>......</w:t>
      </w:r>
      <w:r>
        <w:rPr>
          <w:rFonts w:ascii="Verdana" w:hAnsi="Verdana" w:cs="Arial"/>
          <w:color w:val="000000"/>
          <w:sz w:val="18"/>
          <w:szCs w:val="18"/>
        </w:rPr>
        <w:t>启发幼儿说出“是由一位一位小朋友组成的许多小朋友”，在请幼儿一位一位回到座位，启发幼儿说出“许多小朋友分成了一个</w:t>
      </w:r>
      <w:r>
        <w:rPr>
          <w:rFonts w:cs="Arial" w:ascii="Verdana" w:hAnsi="Verdana"/>
          <w:color w:val="000000"/>
          <w:sz w:val="18"/>
          <w:szCs w:val="18"/>
        </w:rPr>
        <w:t>.....</w:t>
      </w:r>
      <w:r>
        <w:rPr>
          <w:rFonts w:ascii="Verdana" w:hAnsi="Verdana" w:cs="Arial"/>
          <w:color w:val="000000"/>
          <w:sz w:val="18"/>
          <w:szCs w:val="18"/>
        </w:rPr>
        <w:t>二、指导幼儿亲自参加分和操作活动，感知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之间的关系。（许多个物体可以分成一个一个的物体，一个一个的物体合起来成为许多个物体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老师拿出一筐积塑粒，让幼儿知道筐里有许多积塑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把一筐积塑粒撒在地上，说明要求：请幼儿每人迅速的拿一个积塑，然后，会说自己拿了一个积塑。老师问：刚才地上有许多积塑，小朋友把积塑一个一个拿走了，地上还有吗？幼儿答：一个也没有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让幼儿把积塑放回筐里，老师说：小朋友一个一个把积塑放回筐里，你们看筐里有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多积塑。老师应强调一个一个合起来就是许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、引导幼儿独立的找出自己身上或活动室内，哪些物体只有一个，哪些物体有许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例如：我有一张嘴，我有许多牙齿，我有一个头，我有许多根头发</w:t>
      </w:r>
      <w:r>
        <w:rPr>
          <w:rFonts w:cs="Arial" w:ascii="Verdana" w:hAnsi="Verdana"/>
          <w:color w:val="000000"/>
          <w:sz w:val="18"/>
          <w:szCs w:val="18"/>
        </w:rPr>
        <w:t xml:space="preserve">...... </w:t>
      </w:r>
      <w:r>
        <w:rPr>
          <w:rFonts w:ascii="Verdana" w:hAnsi="Verdana" w:cs="Arial"/>
          <w:color w:val="000000"/>
          <w:sz w:val="18"/>
          <w:szCs w:val="18"/>
        </w:rPr>
        <w:t>建议游戏：  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小白兔拔萝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目的：通过游戏认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许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准备：玩具萝卜（于幼儿人数相等），篮子一个。在地上画一个大圆圈，附近再画一个小圆圈假设为小白兔的家。离小圈两米远画一横线假设为山，萝卜放在山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玩法：幼儿扮小兔子，找出一名衣着鲜艳的“小兔”站在小圈里，其他“小兔”站在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圈里。老师启发幼儿认数：小圈里有几只“小兔”？大圈里有多少只“小兔”？（老师最后告诉幼儿：“小圈里有一只“小兔”，大圈里有许多只“小兔”。然后“小兔”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山上拔萝卜，每只“小兔”拔一个。由老师发信号，“小兔”从家里蹦出来，到山上拔萝卜，边蹦边念儿歌：“小白兔，乐呵呵，到山上，拔萝卜，一只小兔拔一个，放在一起是许多。每只“小兔”到横线前拔一个萝卜。老师问：“你们手中有几个萝卜？”幼儿回答后，老师让“小兔”将萝卜一个一个放在篮子里，然后问：“一个一个的萝卜放在一起是多少萝卜？”总结，一个一个萝卜放在一起就是“许多”萝卜。幼儿边跳边念儿歌下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小蚂蚁运粮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玩法：老师出示塑料筐（当仓库），说：仓库里一袋粮食也没有了，怎样才能使仓库里有许多粮食？请幼儿扮演小蚂蚁，每人去运一袋粮食放进仓库，然后提问：仓库里有多少粮食？每只小蚂蚁运了多少粮食？（每只小蚂蚁运一袋粮食，仓库里就有许多粮食，一袋一袋放在一起就变成了许多粮食。）老师说：今天天气真好，小蚂蚁把粮食运到外面去晒晒太阳吧！让幼儿每人运一袋粮食，看看仓库里还有没有粮食。（每只小蚂蚁运一袋粮食，仓库里一袋粮食也没有了，许多粮食就分成了一袋一袋</w:t>
      </w:r>
      <w:r>
        <w:rPr>
          <w:rFonts w:cs="Arial" w:ascii="Verdana" w:hAnsi="Verdana"/>
          <w:color w:val="000000"/>
          <w:sz w:val="18"/>
          <w:szCs w:val="18"/>
        </w:rPr>
        <w:t>......</w:t>
      </w:r>
      <w:r>
        <w:rPr>
          <w:rFonts w:ascii="Verdana" w:hAnsi="Verdana" w:cs="Arial"/>
          <w:color w:val="000000"/>
          <w:sz w:val="18"/>
          <w:szCs w:val="18"/>
        </w:rPr>
        <w:t>）日常活动教育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用日常生活接触到的人、物作观察比较，一张桌子、许多张桌子。一张纸、许多纸</w:t>
      </w:r>
      <w:r>
        <w:rPr>
          <w:rFonts w:cs="Arial" w:ascii="Verdana" w:hAnsi="Verdana"/>
          <w:color w:val="000000"/>
          <w:sz w:val="18"/>
          <w:szCs w:val="18"/>
        </w:rPr>
        <w:t>......      2.</w:t>
      </w:r>
      <w:r>
        <w:rPr>
          <w:rFonts w:ascii="Verdana" w:hAnsi="Verdana" w:cs="Arial"/>
          <w:color w:val="000000"/>
          <w:sz w:val="18"/>
          <w:szCs w:val="18"/>
        </w:rPr>
        <w:t>在吃副食时，分碗或拿杯子时，有意识的引导幼儿区别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许多，并了解它们之间的关系。亲子游戏：母鸡和小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5:00Z</dcterms:created>
  <dc:creator>天盛</dc:creator>
  <dc:description/>
  <cp:keywords/>
  <dc:language>en-US</dc:language>
  <cp:lastModifiedBy>天盛</cp:lastModifiedBy>
  <dcterms:modified xsi:type="dcterms:W3CDTF">2011-03-30T02:45:00Z</dcterms:modified>
  <cp:revision>1</cp:revision>
  <dc:subject/>
  <dc:title/>
</cp:coreProperties>
</file>