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幼儿园小班数学教案：虫虫王国圣诞会（感知</w:t>
      </w:r>
      <w:r>
        <w:rPr>
          <w:rFonts w:cs="Arial" w:ascii="Arial" w:hAnsi="Arial"/>
          <w:b/>
          <w:bCs/>
          <w:color w:val="000000"/>
          <w:kern w:val="2"/>
          <w:sz w:val="33"/>
          <w:szCs w:val="33"/>
        </w:rPr>
        <w:t>4</w:t>
      </w: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以内的数）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名称：虫虫王国圣诞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在游戏中引导幼儿点数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以内的物品，知道总数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鼓励幼儿积极参与点数游戏，体验快乐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名虫虫卫兵、虫宝宝若干、虫虫的家、圣诞情景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情景引入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圣诞节快到了，虫虫王国要开一个圣诞宴会。虫虫王国的虫虫们可热情了，也邀请了小朋友去参加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卫兵：“欢迎光临。”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老师：“这四个卫兵长的一样吗？”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欢庆圣诞 ―― 游戏：我的朋友在哪里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卫兵发给每个幼儿一个虫虫朋友进入圣诞宴会做游戏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唱玩歌曲后，教师出示虫虫，请和老师一样的虫虫将虫虫举起来，一起点数。（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次）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宴会结束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卫兵：“天黑了，月亮升起来了，我们要回家了。”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老师：“谢谢你们的邀请，我们一起送你们回家吧！”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步骤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送小朋友手中的虫子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“天黑了，我们一定要数清虫子的节数，不要把他送错家了。”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纠正送错家的虫虫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将剩下的虫虫送回家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自然结束  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和虫虫们说再见！ 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49:00Z</dcterms:created>
  <dc:creator>天盛</dc:creator>
  <dc:description/>
  <cp:keywords/>
  <dc:language>en-US</dc:language>
  <cp:lastModifiedBy>天盛</cp:lastModifiedBy>
  <dcterms:modified xsi:type="dcterms:W3CDTF">2011-03-08T06:50:00Z</dcterms:modified>
  <cp:revision>1</cp:revision>
  <dc:subject/>
  <dc:title/>
</cp:coreProperties>
</file>