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“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打扮树宝宝”数学活动个案（小班数学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背景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串木珠”、“填空格”是小班幼儿学习将物体有规律排列的基本主题活动，但由于“规律”一词，是一种较难用语言概括讲述明白的理性概念，只能意会。因此，在实际操作过程中，幼儿间会出现较大的差异。有的幼儿只要老师稍加点拨，就能独立操作，有的幼儿经过老师个别辅导后，操作也能按规则进行，而有的幼儿经过老师个别辅导后，仍然不能理解操作要求。针对这种情况，我们设计了“打扮树宝宝”的数学活动，以游戏形式让幼儿在夹夹玩玩的过程中，体验物体的不同排列模式，认识数概念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实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老师：春天到了，外面的树都穿上了新衣裳，可是这些树宝宝（指用雪比碧做成的树）还是光秃秃的，怎么办呢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：给它穿新衣服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老师：好，今天我们就用这些花发卡、叶子和花朵来打扮树宝宝（出示几张物体排列模式图式）你们可以照着图上面的样子把花和叶子夹在树枝上，也可  以自己想出不同样式来夹。看谁把树宝宝打扮得最漂亮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：两人一组开始自由地操作。师参与游戏。幼儿兴趣盎然，十分投入。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幼儿中主要不同表现形式有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按夹子的大小间隔夹  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幼儿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一把夹子一片叶子  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幼儿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把夹子一朵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幼儿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一片叶子一朵花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幼儿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两片叶子一朵花  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幼儿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两片叶子两朵花  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幼儿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没有规律随意夹  （两个幼儿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最后，幼儿分别讲述自己是怎样打扮树宝宝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反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本次活动，游戏中融贯着“物体排列、认数”的教学任务，活动内容中包含着幼儿需掌握的游戏规则，幼儿在夹夹玩玩的过程中，既发展了手部动作的灵活性，又增强了运用图示的能力，习得了有关数学知识。每个幼儿都能按自己的能力进行操作，表现形式多种多样，操作效果比较理想。从材料使用的情况来看，不同性别的幼儿有不同喜好。女孩用花的较多，男孩用叶的较多，年龄小的幼儿在玩的过程中，容易受材料的吸引而忘了操作目的。因此，在以游戏作为幼儿作业教学途径的活动中，教师必须正确把握教学和游戏之间的度，把幼儿主动建构的思想和教学结构形式有机结合。教师既是游戏伙伴，又是特殊的“语言”载体，保证幼儿在游戏自由愉快的同时，获得相应的知识经验。这样，才能真正促进幼儿自主学习，而不是自由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9:00Z</dcterms:created>
  <dc:creator>天盛</dc:creator>
  <dc:description/>
  <cp:keywords/>
  <dc:language>en-US</dc:language>
  <cp:lastModifiedBy>天盛</cp:lastModifiedBy>
  <dcterms:modified xsi:type="dcterms:W3CDTF">2011-03-29T14:20:00Z</dcterms:modified>
  <cp:revision>1</cp:revision>
  <dc:subject/>
  <dc:title/>
</cp:coreProperties>
</file>