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感知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4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以内的数量——小班数学活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感知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以内的数量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——</w:t>
      </w:r>
      <w:r>
        <w:rPr>
          <w:rFonts w:ascii="Verdana" w:hAnsi="Verdana" w:cs="Arial"/>
          <w:color w:val="000000"/>
          <w:kern w:val="0"/>
          <w:szCs w:val="21"/>
        </w:rPr>
        <w:t>小班数学活动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王庆寄  </w:t>
      </w:r>
      <w:r>
        <w:rPr>
          <w:rFonts w:cs="Arial" w:ascii="Verdana" w:hAnsi="Verdana"/>
          <w:color w:val="000000"/>
          <w:kern w:val="0"/>
          <w:szCs w:val="21"/>
        </w:rPr>
        <w:t>221003</w:t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练习手口一致地点数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让幼儿了解最后一个数代表所数物体的总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会按数取物或按物取数，发展幼儿的观察力、想象力和动手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大树、小鸟、长颈鹿、小狐狸、小熊的电脑课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图片、幻灯片、展示仪均可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鸟、小狐狸、小熊，长颈鹿头饰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木珠，糖纸若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小朋友用食指点数并回答以下问题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今天森林里的大数爷爷要过</w:t>
      </w:r>
      <w:r>
        <w:rPr>
          <w:rFonts w:cs="Arial" w:ascii="Verdana" w:hAnsi="Verdana"/>
          <w:color w:val="000000"/>
          <w:kern w:val="0"/>
          <w:szCs w:val="21"/>
        </w:rPr>
        <w:t>100</w:t>
      </w:r>
      <w:r>
        <w:rPr>
          <w:rFonts w:ascii="Verdana" w:hAnsi="Verdana" w:cs="Arial"/>
          <w:color w:val="000000"/>
          <w:kern w:val="0"/>
          <w:szCs w:val="21"/>
        </w:rPr>
        <w:t>岁的生日啦！请来了许多小动物，你们看都有谁呀？（小鸟、长颈鹿、小狐狸、小熊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有几只小鸟（点数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有几只长颈鹿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有几只小狐狸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）有几只小熊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游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：包糖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把木珠当糖，做包糖游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请每个小朋友包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颗糖送给大树爷爷，祝贺树爷爷生日快乐。（包好以后放在桌子上，请幼儿相互点数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音乐游戏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带上头饰配上数字卡表演唱歌（生日快乐歌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可交换头饰，游戏重新开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小朋友找一找教室里哪些东西数量是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课前用报纸包好糖，木珠，玩具放在玩具架上或角落里，请小朋友找一找你发现了什么，并数一数物体的数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1:00Z</dcterms:created>
  <dc:creator>天盛</dc:creator>
  <dc:description/>
  <cp:keywords/>
  <dc:language>en-US</dc:language>
  <cp:lastModifiedBy>天盛</cp:lastModifiedBy>
  <dcterms:modified xsi:type="dcterms:W3CDTF">2011-03-30T02:31:00Z</dcterms:modified>
  <cp:revision>1</cp:revision>
  <dc:subject/>
  <dc:title/>
</cp:coreProperties>
</file>